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ериод с 3 по 6 февраля в МБОУ «СОШ №1», с целью приобщения детей к мировой традиции проведения олимпийских игр, расширения знаний о зимних видах спорта, укрепления физического здоровья и привития интереса к здоровому образу жизни, проведен ряд мероприятий, посвященных зимней Олимпиаде в Сочи – 2014. В них приняли участие учащиеся 2-11 классов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67"/>
        <w:gridCol w:w="4378"/>
        <w:gridCol w:w="2477"/>
        <w:gridCol w:w="274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  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0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ие зимней Олимпийской  нед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треча с талисманами зимних Олимпийских игр. (Леопард, Мишка, Зайк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курсы, эстафеты,  веселые  соревнования,  танцы и аттракционы с их учас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11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.0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Зимний Олимпийский калейдоскоп» Что такое Олимпиада? (знакомство с символикой Олимпийских игр, с видами спорта, олимпийскими наградами, слушание Олимпийского гимна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еопрезентация, тематические бесе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5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ерл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ыжи. Масс-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авка детск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ая иг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А,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А,Б,В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винко И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естаков И.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ихин Н.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Что? Где? Когда?» (тема зимних Олимпийских 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одьба на лыжах между лыжными палками (Фристайл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а-эстаф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ортивные состя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А,Б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А,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убихин Н.Е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.0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Олимпийский Мишка в гостях у детей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час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5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 Зимние Олимпийские игры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атрализованный спортивный праздн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убихин Н.Е., Шестаков И.Г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7:00Z</dcterms:created>
  <dc:creator>Usr</dc:creator>
  <dc:description/>
  <cp:keywords/>
  <dc:language>en-US</dc:language>
  <cp:lastModifiedBy>User</cp:lastModifiedBy>
  <dcterms:modified xsi:type="dcterms:W3CDTF">2016-02-07T11:53:00Z</dcterms:modified>
  <cp:revision>6</cp:revision>
  <dc:subject/>
  <dc:title>Отчет о проведении зимней Олимпийской недели в ДОУ №134</dc:title>
</cp:coreProperties>
</file>