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 города Новозыб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дважды Героя Советского Союза Д.А.Драгун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посвященных Году экологии в России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6881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34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1785" cy="17621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Щипак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23"/>
        <w:gridCol w:w="4762"/>
        <w:gridCol w:w="2311"/>
        <w:gridCol w:w="1820"/>
        <w:gridCol w:w="244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№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ржественное  «Открытие Года экологии»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знакомление  с планом мероприятий  Года экологии обучающихся и их р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ктовый  за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янва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ышева Е.А.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информационного стенда «Экология - путь к пониманию природы»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вещение проблем охраны окружающей среды, освещение деятельности классных коллективов в рамках мероприятий, посвященных Году эк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олл школ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янва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Чернова А.М., учитель ИЗ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 О.С.</w:t>
            </w:r>
          </w:p>
        </w:tc>
      </w:tr>
      <w:tr>
        <w:trPr>
          <w:trHeight w:val="6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Выставка книг, журналов «Охрана природы», «Природа и экология»  в школьной библиотек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вещение проблем охраны окружающей среды, освещение деятельности классных коллективов в рамках мероприятий, посвященных Году эк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иблиотек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ь 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А.М.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в классах уголков «Красная книга охраны природы»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вещение проблем охраны окружающей среды, освещение деятельности классных коллективов в рамках мероприятий, посвященных Году эк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омн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ь 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1-11 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и периодическое обновление материалов на официальном сайте школы web-страницы, посвященной Году экологии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вещение проблем охраны окружающей среды, освещение деятельности классных коллективов в рамках мероприятий, посвященных Году эк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айт школ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ь 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школьный эколого-спортивный праздник "Фестиваль красок»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спитание экологической культуры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тивный 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1-11 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авка поделок из природного материала "Осенние фантазии" (1-4 класс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ние экологической куль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олл шко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1-4 классов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курс фотографий "Краски природы»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индивидуального опыта взаимодействия учащихся с окружающей сред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енды шко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ЗО и искусств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ция с жителями города "Остановим мусорное нашествие на улицах города"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ентация учащихся на выполнение экологических правил поведения в окружающей среде - как нормы жизн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рорайон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1-11 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дение мероприятий по благоустройству территории школы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уборка мусора, озеленение и т.п.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ознание детьми необходимости соотнесения своих действий с последствиями их для окружающих людей, природной и социальной сред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рорайон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1-11 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кольный творческий конкурс «Пою тебе, мой край родной»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готовности детей к участию в экологически ориентированной деятель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овый 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варь - 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Школьный фотоконкурс «Посмотри, как хороша Брянщина!»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индивидуального опыта взаимодействия учащихся с окружающей сред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олл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в рамках акции «Дни защиты от экологической опасности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рт- 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ститель директора по ВР</w:t>
            </w:r>
            <w:r>
              <w:rPr>
                <w:sz w:val="24"/>
                <w:szCs w:val="24"/>
              </w:rPr>
              <w:t xml:space="preserve"> 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мирный День Вод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 ма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пт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апр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День Зем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 апр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мирный День охраны окружающей сред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овый 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 ию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я в рамках недели географии и биолог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кольный конкурс буклетов «Правила поведения на природе»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индивидуального опыта взаимодействия учащихся с окружающей сред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овый 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7-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роки экологической грамотност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паганда экологических знаний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е 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 естественно-научного цикл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ширение индивидуального опыта взаимодействия учащихся с окружающей сред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рорайон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1-4 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компьютерных презентаций «Экология и мы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паганда экологических знан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овый 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Заместитель директора по ВР</w:t>
            </w:r>
            <w:r>
              <w:rPr>
                <w:sz w:val="24"/>
                <w:szCs w:val="24"/>
              </w:rPr>
              <w:t xml:space="preserve"> Учитель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 7-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ржественная линейка - закрытие Года экологии. Подведение итого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едение итогов Года экологи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граждение призеров конкурсов и соревн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ктовый  за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6:00Z</dcterms:created>
  <dc:creator>Comp</dc:creator>
  <dc:description/>
  <cp:keywords/>
  <dc:language>en-US</dc:language>
  <cp:lastModifiedBy>admin</cp:lastModifiedBy>
  <cp:lastPrinted>2016-12-14T11:05:00Z</cp:lastPrinted>
  <dcterms:modified xsi:type="dcterms:W3CDTF">2017-01-16T06:57:00Z</dcterms:modified>
  <cp:revision>6</cp:revision>
  <dc:subject/>
  <dc:title/>
</cp:coreProperties>
</file>