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едагогическая среда»: специальный проект для наставников </w:t>
        <w:br/>
        <w:t>участников «Большой перемены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 апреля стартовала образовательная программа для педагогов-наставников участников Всероссийского конкурса «Большая перемена» – проекта президентской </w:t>
      </w:r>
      <w:r>
        <w:rPr>
          <w:rFonts w:cs="Times New Roman" w:ascii="Times New Roman" w:hAnsi="Times New Roman"/>
          <w:b/>
          <w:sz w:val="24"/>
          <w:szCs w:val="24"/>
        </w:rPr>
        <w:t>платфор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я – страна возможностей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Еженедельная программа проходит </w:t>
        <w:br/>
        <w:t xml:space="preserve">в офлайн и онлайн форматах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lshayaperemen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дагогическая сред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непрерывная программа профессионального развития </w:t>
        <w:br/>
        <w:t xml:space="preserve">для педагогов-наставников участников «Большой перемены», в рамках которой учителя смогут получить знания о современных направлениях развития образовательных технологий, узнают о педагогических методиках и концепциях, получат представления </w:t>
        <w:br/>
        <w:t xml:space="preserve">о ландшафте образовательных проектов нового формата. Мотивационные лекции </w:t>
        <w:br/>
        <w:t>и мастер-классы для педагогов проведут ректоры ведущих российских университетов, ученые, руководители крупнейших компаний, специалисты в сфере управления, искусства, медиа и спорт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оединиться к программе могут педагоги-наставники участников «Большой перемены» первого и второго сезона из всех регионов страны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Педагогическая среда» – это не просто курсы повышения квалификации, это инновационная программа, в которой учителя будут сами определять, чему они хотят научиться, формировать свои профессиональные запросы. Это позволит гибко трансформировать программу и разворачивать ее в сторону «горячих» для сообщества тем. Пандемия показала, что именно такой подход сегодня наиболее востребован </w:t>
        <w:br/>
        <w:t>в педагогической сред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ссказала координатор проекта «Большая перемена», директор ФГБУ «Роспатриотцентр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талия Мандр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керами первой «Педагогической среды» стали ректор Национального исследовательского технологического университета «МИСиС», доктор экономических наук, професс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втина Чер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ректор Национального исследовательского университета «Высшая школа экономики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ерия Касам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ставник победителя Всероссийского конкурса «Большая перемена», учитель физ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ис Порох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дератором встречи выступил победитель Всероссийского конкурса «Учитель года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Кочережк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тор НИТУ «МИСи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левтина Черникова рассказала, что университ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2012 года реализует комплексную программу профессиональной навигации, цель которой – поиск </w:t>
        <w:br/>
        <w:t xml:space="preserve">и развитие талантливых и целеустремленных молодых людей, заинтересованных </w:t>
        <w:br/>
        <w:t>в получении технического образовани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«Важную роль в формировании профессиональной траектории школьников играют педагоги, для которых в университете ежегодно реализуется ряд мероприятий, среди которых «Университетская среда», международная конференция EdCrunch, пилотный проект по обучению основам AI и многие другие. Ежегодно несколько тысяч педагогов осваивают новые образовательные программы </w:t>
        <w:br/>
        <w:t>и технологии, актуализируют знания в области науки и техники, получают научно-методическую поддержку со стороны экспертов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», – отметила Алевтина Черников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м форматом образовательной программы станет «Педагогический квартирник», который будет проходить каждую последнюю субботу месяца. В неформальной обстановке педагоги смогут встретиться с состоявшимися профессионалами в сфере искусства, науки, спорта, журналистики и предпринимательства и обсудить с ними вопросы, которые волнуют современных учителей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нкурс «Большая перемена» проходит для учеников 5-7 классов, 8-10 классов общеобразовательных школ и для студентов колледжей. Подать заявку на участие </w:t>
        <w:br/>
        <w:t>в конкурсе можно на платформе bolshayaperemena.online, регистрация для учеников 5-7 классов открыта до 20 мая, для учеников 8-10 классов и студентов СПО – до 15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, ФГБУ «Роспатриотцентр» и Российское движение школьников. Конкурс реализуется в рамках Национального проекта «Образование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нёры «Большой перемены» – Сбербанк, Mail.ru Group, АНО «Национальные приоритеты», ГК «Росатом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АО «Российские железные дороги» и ВВПОД «Юнармия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льга Кузнецова, пресс-секретарь конкурса «Большая перемена» +7 (962) 989-83-37,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ess@rospatriotcentr.ru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2" w:gutter="0" w:header="142" w:top="113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rospatriotcen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7:00Z</dcterms:created>
  <dc:creator>1341989</dc:creator>
  <dc:description/>
  <dc:language>en-US</dc:language>
  <cp:lastModifiedBy>OKuznecova</cp:lastModifiedBy>
  <dcterms:modified xsi:type="dcterms:W3CDTF">2021-04-21T15:17:00Z</dcterms:modified>
  <cp:revision>2</cp:revision>
  <dc:subject/>
  <dc:title/>
</cp:coreProperties>
</file>