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eastAsia="Times New Roman" w:cs="Times New Roman"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422130" cy="313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13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Рабочая программа 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color w:val="000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40"/>
          <w:szCs w:val="40"/>
          <w:u w:val="single"/>
        </w:rPr>
        <w:t>по биологии</w:t>
      </w:r>
    </w:p>
    <w:p>
      <w:pPr>
        <w:pStyle w:val="Normal"/>
        <w:autoSpaceDE w:val="false"/>
        <w:ind w:firstLine="72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9 класс </w:t>
      </w:r>
    </w:p>
    <w:p>
      <w:pPr>
        <w:pStyle w:val="Normal"/>
        <w:autoSpaceDE w:val="false"/>
        <w:ind w:firstLine="72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autoSpaceDE w:val="false"/>
        <w:ind w:firstLine="720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(с использованием оборудования центра «Точка роста»)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>На 2023-2024 учебный год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Учитель: Сащенко Ирина Владимировна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i-IN" w:bidi="hi-IN"/>
        </w:rPr>
        <w:t>Пояснительная записка.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i-IN" w:bidi="hi-IN"/>
        </w:rPr>
        <w:t>Рабочая программа по биологии для 9 класса разработана на основе: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DejaVu Sans;Times New Roman" w:cs="Lohit Hindi;Arial Unicode MS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>Федерального государственного образовательного стандарта основного обще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>Основной образовательной программы основного общего образования МБОУ «СОШ №1 г. Новозыбкова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2"/>
          <w:kern w:val="2"/>
          <w:sz w:val="24"/>
          <w:szCs w:val="24"/>
          <w:lang w:eastAsia="hi-IN" w:bidi="hi-IN"/>
        </w:rPr>
        <w:t>Примерной образовательной программы по учебному предмету «Биология» для общеобразовательных шко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2"/>
          <w:kern w:val="2"/>
          <w:sz w:val="24"/>
          <w:szCs w:val="24"/>
          <w:lang w:eastAsia="hi-IN" w:bidi="hi-IN"/>
        </w:rPr>
        <w:t>Авторской программы по биологии для 5-9 классов (на основе ли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К «Биология» авторов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рагомилов А.Г., Маш Р.Д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 к учебнику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общеобразовательных учреждений</w:t>
      </w:r>
      <w:r>
        <w:rPr>
          <w:rFonts w:eastAsia="DejaVu Sans;Times New Roman" w:cs="Lohit Hindi;Arial Unicode MS" w:ascii="Times New Roman" w:hAnsi="Times New Roman"/>
          <w:kern w:val="2"/>
          <w:sz w:val="24"/>
          <w:szCs w:val="24"/>
          <w:lang w:eastAsia="hi-IN" w:bidi="hi-IN"/>
        </w:rPr>
        <w:t xml:space="preserve">  Биология. 9 класс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рагомилов А.Г., Маш Р.Д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;Times New Roman" w:cs="Lohit Hindi;Arial Unicode MS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Arial Unicode MS" w:ascii="Times New Roman" w:hAnsi="Times New Roman"/>
          <w:kern w:val="2"/>
          <w:sz w:val="24"/>
          <w:szCs w:val="24"/>
          <w:lang w:eastAsia="hi-IN" w:bidi="hi-IN"/>
        </w:rPr>
        <w:t>Просвещение, 2020 г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Учебник соответствует  Федеральному  перечню, рекомендованных к использованию при реализации общеобразовательных программ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>основного обще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Использование оборудования центра «Точка роста» при реализации данной РП позволяет создать условия: 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расширения содержания школьного биологического образования; 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повышения познавательной активности обучающихся в естественно - научной области; 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для развития личности ребенка в процессе обучения биологии, его способностей,  формирования и удовлетворения социально значимых интересов и потребностей; 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работы с одарёнными школьниками, организации их развития в различных областях образовательной, творческой деятельност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Применяя цифровые лаборатории на уроках биологии, учащиеся смогут выполнить множество лабораторных работ и экспериментов по программе основной школы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 соответствии с учебным планом и календарным учебным графиком школы, программа рассчитана на   68 часов по 2 часа в недел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ланируемые результаты освоения учебного курса «Биология» 9 класс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курса «Биология» в 9 классе направле</w:t>
        <w:softHyphen/>
        <w:t xml:space="preserve">но на достижение следующих результатов </w:t>
      </w:r>
    </w:p>
    <w:p>
      <w:pPr>
        <w:pStyle w:val="24"/>
        <w:shd w:fill="auto" w:val="clear"/>
        <w:spacing w:lineRule="auto" w:line="240"/>
        <w:ind w:left="580" w:hanging="200"/>
        <w:rPr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2" w:leader="none"/>
        </w:tabs>
        <w:suppressAutoHyphens w:val="false"/>
        <w:spacing w:lineRule="auto" w:line="240" w:before="0" w:after="0"/>
        <w:ind w:left="58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</w:t>
        <w:softHyphen/>
        <w:t>ния к живой природе, основ здорового образа жизни и здоровьесберегающих технолог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8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становок здорового образа жизни; понимание ценности здорового и безопасного образа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2" w:leader="none"/>
        </w:tabs>
        <w:suppressAutoHyphens w:val="false"/>
        <w:spacing w:lineRule="auto" w:line="240" w:before="0" w:after="0"/>
        <w:ind w:left="58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мотивов, направленных на изучение живой природы; ин</w:t>
        <w:softHyphen/>
        <w:t>теллектуальных умений (доказывать, строить рассуждения, анализировать, сравнивать, делать выводы и др.); эстетического восприятия живых объек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гордости за российскую био</w:t>
        <w:softHyphen/>
        <w:t>логическую нау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left="56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основных факторов, определяющих взаимоотношения человека и природы; готов</w:t>
        <w:softHyphen/>
        <w:t>ность к самостоятельным поступкам и действи</w:t>
        <w:softHyphen/>
        <w:t>ям на благо природ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ценности жизни во всех ее проявле</w:t>
        <w:softHyphen/>
        <w:t>ниях и необходимости ответственного, бережно</w:t>
        <w:softHyphen/>
        <w:t>го отношения к окружающей среде; соблюдение правил поведения в природ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uppressAutoHyphens w:val="false"/>
        <w:spacing w:lineRule="auto" w:line="240" w:before="0" w:after="0"/>
        <w:ind w:left="56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готовность и способность прини</w:t>
        <w:softHyphen/>
        <w:t>мать ценности семейной жизни; уважительное и заботливое отношение к членам своей семь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обучения для повседневной жизни и осознанного выбора професс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uppressAutoHyphens w:val="false"/>
        <w:spacing w:lineRule="auto" w:line="240" w:before="0" w:after="0"/>
        <w:ind w:left="56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права каждого на собственное мне</w:t>
        <w:softHyphen/>
        <w:t>ние; эмоционально-положительное отношение к сверстника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е отношение к своим поступкам, осо</w:t>
        <w:softHyphen/>
        <w:t>знание ответственности за их последствия.</w:t>
      </w:r>
    </w:p>
    <w:p>
      <w:pPr>
        <w:pStyle w:val="TextBody"/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560" w:hanging="20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8" w:leader="none"/>
        </w:tabs>
        <w:suppressAutoHyphens w:val="false"/>
        <w:spacing w:lineRule="auto" w:line="240" w:before="0" w:after="0"/>
        <w:ind w:left="720" w:right="20" w:hanging="360"/>
        <w:jc w:val="both"/>
        <w:rPr/>
      </w:pPr>
      <w:r>
        <w:rPr>
          <w:rStyle w:val="9pt"/>
          <w:b w:val="false"/>
          <w:sz w:val="24"/>
          <w:szCs w:val="24"/>
        </w:rPr>
        <w:t>познавательные УУД</w:t>
      </w:r>
      <w:r>
        <w:rPr>
          <w:rStyle w:val="9pt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навыков и умен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uppressAutoHyphens w:val="false"/>
        <w:spacing w:lineRule="auto" w:line="240" w:before="0" w:after="0"/>
        <w:ind w:left="56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основами исследовательской и проект</w:t>
        <w:softHyphen/>
        <w:t>ной деятельности - видеть проблему, ставить во</w:t>
        <w:softHyphen/>
        <w:t>просы, выдвигать гипотезы, давать определения понятий, классифицировать, наблюдать, про</w:t>
        <w:softHyphen/>
        <w:t>водить эксперименты, делать выводы и заклю</w:t>
        <w:softHyphen/>
        <w:t>чения, структурировать материал, объяснять, доказывать, защищать свои иде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38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, анализировать и оценивать информацию, пре</w:t>
        <w:softHyphen/>
        <w:t>образовывать ее из одной формы в другу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left="56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информацию в различных источниках (тексте учебника, научно-популярной литера</w:t>
        <w:softHyphen/>
        <w:t>туре, словарях и справочниках), оценивать ее достоверност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общения на основе обобщения ма</w:t>
        <w:softHyphen/>
        <w:t>териала учебника и дополнительной литератур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ие рассуждения и умозаклю</w:t>
        <w:softHyphen/>
        <w:t>чения, устанавливать причинно-следственные связи, проводить сравн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left="720" w:right="20" w:hanging="360"/>
        <w:jc w:val="both"/>
        <w:rPr/>
      </w:pPr>
      <w:r>
        <w:rPr>
          <w:rStyle w:val="9pt"/>
          <w:b w:val="false"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и развитие навыков и умен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ою учебную и познавательную деятельность - определять цели работы, ставить задачи, планировать (рассчитывать последова</w:t>
        <w:softHyphen/>
        <w:t>тельность действий и прогнозировать результаты работы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left="56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двигать варианты решения поставленных задач и выбирать средства дости</w:t>
        <w:softHyphen/>
        <w:t>жения цел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плану, сверять свои действия с це</w:t>
        <w:softHyphen/>
        <w:t>лью и, при необходимости, исправлять ошибки самостоятельн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72" w:leader="none"/>
        </w:tabs>
        <w:suppressAutoHyphens w:val="false"/>
        <w:spacing w:lineRule="auto" w:line="240" w:before="0" w:after="0"/>
        <w:ind w:left="58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целевые и смысловые установки в сво</w:t>
        <w:softHyphen/>
        <w:t>их действиях и поступках по отношению к жи</w:t>
        <w:softHyphen/>
        <w:t>вой природе, здоровью своему и окружающи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8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8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;</w:t>
      </w:r>
    </w:p>
    <w:p>
      <w:pPr>
        <w:pStyle w:val="TextBody"/>
        <w:spacing w:lineRule="auto" w:line="240" w:before="0" w:after="0"/>
        <w:ind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Style w:val="Style15"/>
          <w:sz w:val="24"/>
          <w:szCs w:val="24"/>
        </w:rPr>
        <w:t xml:space="preserve"> 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и раз</w:t>
        <w:softHyphen/>
        <w:t>витие навыков и умен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2" w:leader="none"/>
        </w:tabs>
        <w:suppressAutoHyphens w:val="false"/>
        <w:spacing w:lineRule="auto" w:line="240" w:before="0" w:after="0"/>
        <w:ind w:left="58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дискуссии и аргументации своей позиции, срав</w:t>
        <w:softHyphen/>
        <w:t>нивать разные точки зрения, аргументировать свою точку зрения, отстаивать свою позиц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8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другое мнение, вести дискус</w:t>
        <w:softHyphen/>
        <w:t>сию, оперировать фактами как для доказательства, так и для опровержения существующего мн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8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со сверст</w:t>
        <w:softHyphen/>
        <w:t>никами и взрослы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8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проблем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left="580" w:hanging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31"/>
        <w:shd w:fill="auto" w:val="clear"/>
        <w:spacing w:lineRule="auto" w:line="240"/>
        <w:ind w:left="580" w:hanging="200"/>
        <w:rPr>
          <w:sz w:val="24"/>
          <w:szCs w:val="24"/>
        </w:rPr>
      </w:pPr>
      <w:r>
        <w:rPr>
          <w:sz w:val="24"/>
          <w:szCs w:val="24"/>
        </w:rPr>
        <w:t>1) в познавательной (интеллектуальной) сфер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72" w:leader="none"/>
        </w:tabs>
        <w:suppressAutoHyphens w:val="false"/>
        <w:spacing w:lineRule="auto" w:line="240" w:before="0" w:after="0"/>
        <w:ind w:left="58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</w:t>
        <w:softHyphen/>
        <w:t>ских объектов (отличительные признаки живых организмов и организма человека) и процессов (обмен веществ и превращение энергии, пита</w:t>
        <w:softHyphen/>
        <w:t>ние, дыхание, выделение, транспорт веществ, рост, развитие, размножение, регуляция жиз</w:t>
        <w:softHyphen/>
        <w:t>недеятельности организма; круговорот веществ и превращение энергии в экосистемах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8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доказательства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</w:t>
        <w:softHyphen/>
        <w:t>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</w:t>
        <w:softHyphen/>
        <w:t>ных и простудных заболева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8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роль биологии в практической дея</w:t>
        <w:softHyphen/>
        <w:t>тельности людей; места и роли человека в при</w:t>
        <w:softHyphen/>
        <w:t>роде; роли различных организмов в жизни че</w:t>
        <w:softHyphen/>
        <w:t>ловека; значения биологического разнообразия для сохранения биосферы; механизмов наслед</w:t>
        <w:softHyphen/>
        <w:t>ственности и изменчивости, проявления наслед</w:t>
        <w:softHyphen/>
        <w:t>ственных заболеваний у человека, видообразо</w:t>
        <w:softHyphen/>
        <w:t>вания и приспособлен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2" w:leader="none"/>
        </w:tabs>
        <w:suppressAutoHyphens w:val="false"/>
        <w:spacing w:lineRule="auto" w:line="240" w:before="0" w:after="0"/>
        <w:ind w:left="58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гибкостью тела человека и строением его позвоночника, между строением анализатора и выполняемой им функци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8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летки, ткани организма человека и делать выводы на основе сравнения; выявлять</w:t>
      </w:r>
    </w:p>
    <w:p>
      <w:pPr>
        <w:pStyle w:val="TextBody"/>
        <w:spacing w:lineRule="auto" w:line="240" w:before="0" w:after="0"/>
        <w:ind w:left="56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взаимосвязи между особенностями строения клеток и выполняемыми ими функция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false"/>
        <w:spacing w:lineRule="auto" w:line="240" w:before="0" w:after="0"/>
        <w:ind w:left="56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учебной и научно-популярной ли</w:t>
        <w:softHyphen/>
        <w:t>тературе информацию о заболеваниях сердечно-сосудистой системы, об инфекционных за</w:t>
        <w:softHyphen/>
        <w:t>болеваниях, оформлять ее в виде сообщений, рефератов, доклад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типы и виды памяти, железы в организме челове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при обсуждении взаимодействия нервной и гуморальной регу</w:t>
        <w:softHyphen/>
        <w:t>ля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left="56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 различать части и органоиды клет</w:t>
        <w:softHyphen/>
        <w:t>ки и системы органов организма человека на ри</w:t>
        <w:softHyphen/>
        <w:t>сунках и схем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и процессы и делать выводы и умозаключения на основе сравн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uppressAutoHyphens w:val="false"/>
        <w:spacing w:lineRule="auto" w:line="240" w:before="0" w:after="0"/>
        <w:ind w:left="56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зменчивость организмов; приспособ</w:t>
        <w:softHyphen/>
        <w:t>ления организмов к среде обитания; типы взаи</w:t>
        <w:softHyphen/>
        <w:t>модействия разных видов в экосистеме; взаимо</w:t>
        <w:softHyphen/>
        <w:t>связи между особенностями строения клеток, тканей, органов, систем органов и их функция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false"/>
        <w:spacing w:lineRule="auto" w:line="240" w:before="0" w:after="0"/>
        <w:ind w:left="56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методами биологической науки — на</w:t>
        <w:softHyphen/>
        <w:t>блюдение и описание биологических объектов и процессов; постановка биологических экспе</w:t>
        <w:softHyphen/>
        <w:t>риментов и объяснение их результатов;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 ценностно-ориентационной сфер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равила поведения в природе и основы здорового образа жизни, применять их на практик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uppressAutoHyphens w:val="false"/>
        <w:spacing w:lineRule="auto" w:line="240" w:before="0" w:after="0"/>
        <w:ind w:left="56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доказательства взаимосвязи челове</w:t>
        <w:softHyphen/>
        <w:t>ка и окружающей среды, зависимости здоровья человека от состояния окружающей среды, не</w:t>
        <w:softHyphen/>
        <w:t>обходимости защиты среды обитания челове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</w:t>
        <w:softHyphen/>
        <w:t>ности человека в природе, влияние факторов риска на здоровье человек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 сфере трудовой деятельности:</w:t>
      </w:r>
    </w:p>
    <w:p>
      <w:pPr>
        <w:pStyle w:val="TextBody"/>
        <w:tabs>
          <w:tab w:val="clear" w:pos="708"/>
          <w:tab w:val="left" w:pos="547" w:leader="none"/>
        </w:tabs>
        <w:suppressAutoHyphens w:val="false"/>
        <w:spacing w:lineRule="auto" w:line="24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работы с биологическими приборами и инструментами (препаровальные иглы, скальпели, лупы, микроскопы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;</w:t>
      </w:r>
    </w:p>
    <w:p>
      <w:pPr>
        <w:pStyle w:val="TextBody"/>
        <w:tabs>
          <w:tab w:val="clear" w:pos="708"/>
          <w:tab w:val="left" w:pos="547" w:leader="none"/>
        </w:tabs>
        <w:suppressAutoHyphens w:val="false"/>
        <w:spacing w:lineRule="auto" w:line="240" w:before="0" w:after="0"/>
        <w:ind w:left="360"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в сфере физической деятельност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left="56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овать приемы оказания первой по</w:t>
        <w:softHyphen/>
        <w:t>мощи при простудных заболеваниях, ожогах, обморожениях, травмах, спасении утопающег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за состоянием собствен</w:t>
        <w:softHyphen/>
        <w:t>ного организ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left="56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емами рациональной организации труда и отдых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7" w:leader="none"/>
        </w:tabs>
        <w:suppressAutoHyphens w:val="false"/>
        <w:spacing w:lineRule="auto" w:line="240" w:before="0" w:after="0"/>
        <w:ind w:left="0" w:right="20" w:firstLine="360"/>
        <w:jc w:val="both"/>
        <w:rPr/>
      </w:pPr>
      <w:r>
        <w:rPr>
          <w:rStyle w:val="Style15"/>
          <w:sz w:val="24"/>
          <w:szCs w:val="24"/>
        </w:rPr>
        <w:t>в эстетической сфере</w:t>
      </w:r>
      <w:r>
        <w:rPr>
          <w:rFonts w:cs="Times New Roman" w:ascii="Times New Roman" w:hAnsi="Times New Roman"/>
          <w:sz w:val="24"/>
          <w:szCs w:val="24"/>
        </w:rPr>
        <w:t>: 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3. Содержание программы «Биология. 9 класс»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107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лава, 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личество час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ий обзор организм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</w:rPr>
              <w:t>- науки об организме человека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анатомия, физио</w:t>
              <w:softHyphen/>
              <w:t>логия, гигиена; методы наук о человеке; сани</w:t>
              <w:softHyphen/>
              <w:t>тарно-эпидемиологические институты нашей страны;</w:t>
            </w:r>
          </w:p>
          <w:p>
            <w:pPr>
              <w:pStyle w:val="TextBody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</w:rPr>
              <w:t xml:space="preserve">- структура тела, место человека в живой природе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искусственная (социальная) и природная сре</w:t>
              <w:softHyphen/>
              <w:t>да; биосоциальная природа человека; части тела человека; пропорции тела человека; сходство человека с другими животными; общие черты в строении организма млекопитающих, прима</w:t>
              <w:softHyphen/>
              <w:t>тов и человекообразных обезьян; специфические особенности человека как биологического вида;</w:t>
            </w:r>
          </w:p>
          <w:p>
            <w:pPr>
              <w:pStyle w:val="TextBody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</w:rPr>
              <w:t>- клетка: строение, химический состав и жизне</w:t>
              <w:softHyphen/>
              <w:t>деятельность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части клетки; органоиды в живот</w:t>
              <w:softHyphen/>
              <w:t>ной клетке; процессы, происходящие в клетке (обмен веществ, рост, развитие, размножение); возбудимость;</w:t>
            </w:r>
          </w:p>
          <w:p>
            <w:pPr>
              <w:pStyle w:val="TextBody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</w:rPr>
              <w:t>- ткани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эпителиальные, соединительные, мы</w:t>
              <w:softHyphen/>
              <w:t>шечные ткани; нервная ткань;</w:t>
            </w:r>
          </w:p>
          <w:p>
            <w:pPr>
              <w:pStyle w:val="TextBody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</w:rPr>
              <w:t>- общая характеристика систем органов организма человека, регуляция работы внутренних органов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си</w:t>
              <w:softHyphen/>
              <w:t>стема покровных органов; опорно-двигательная, пищеварительная, кровеносная, иммунная, дыха</w:t>
              <w:softHyphen/>
              <w:t>тельная, нервная, эндокринная, мочевыделительная, половая системы органов; уровни организа</w:t>
              <w:softHyphen/>
              <w:t>ции организма; нервная и гуморальная регуляция внутрен-них органов; рефлекторная дуга.</w:t>
            </w:r>
          </w:p>
          <w:p>
            <w:pPr>
              <w:pStyle w:val="TextBody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yle15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природная (естественная среда), социальная (искусственная) среда, биосо-циальная среда человека, древние люди, человек разумный; части тела, области тела, внешние органы, внутренние органы, по</w:t>
              <w:softHyphen/>
              <w:t>лости тела (грудная, брюшная), анатомия, физиология, гигиена; клеточная мембрана, ядро, цитоплазма, эндоплазматическая сеть, коплекс Гольджи, рибосомы, митохондрии, лизосомы, клее-точный центр, ядрышко; гены, АТФ: неорганические и орга-нические вещества; ткани (эпителиальные, соединительные, мышечные, нервная); жировая ткань, рыхлая соединительная ткань; мышечное волокно; гладкая, поперечнополосатая ске</w:t>
              <w:softHyphen/>
              <w:t>летная и поперечнополосатая сердечная мышечные тка</w:t>
              <w:softHyphen/>
              <w:t>ни; нейрон; дендрит; аксон; синапс; нейроглия; меж</w:t>
              <w:softHyphen/>
              <w:t>клеточное вещество; органы; система органов; уровни организации организма; нервная регуляция; рефлекс; рефлекторная дуга; чувствительные, вставочные, ис</w:t>
              <w:softHyphen/>
              <w:t>полнительные нейроны; рецепторы; гуморальная ре</w:t>
              <w:softHyphen/>
              <w:t>гуляция; эндокринная система; гормоны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  <w:lang w:val="en-US" w:eastAsia="en-US"/>
              </w:rPr>
              <w:t>JI</w:t>
            </w:r>
            <w:r>
              <w:rPr>
                <w:rStyle w:val="Style15"/>
                <w:szCs w:val="24"/>
                <w:lang w:eastAsia="en-US"/>
              </w:rPr>
              <w:t xml:space="preserve">.р. № </w:t>
            </w:r>
            <w:r>
              <w:rPr>
                <w:rStyle w:val="Style15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 xml:space="preserve"> «Действие фермента каталазы на пероксид водорода»,</w:t>
            </w:r>
            <w:r>
              <w:rPr>
                <w:rStyle w:val="Style15"/>
                <w:i w:val="false"/>
                <w:szCs w:val="24"/>
              </w:rPr>
              <w:t xml:space="preserve"> </w:t>
            </w:r>
            <w:r>
              <w:rPr>
                <w:rStyle w:val="Style15"/>
                <w:szCs w:val="24"/>
              </w:rPr>
              <w:t>Л.р. № 2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 xml:space="preserve"> «Клетки и ткани под микроско</w:t>
              <w:softHyphen/>
              <w:t>пом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Пр.р. «Изучение мигательного рефлекса и его торможени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порно – двигатель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4" w:right="57" w:hanging="0"/>
              <w:jc w:val="both"/>
              <w:rPr/>
            </w:pPr>
            <w:r>
              <w:rPr>
                <w:rStyle w:val="Style15"/>
                <w:szCs w:val="24"/>
              </w:rPr>
              <w:t>- скелет; строение, состав и типы соединения ко</w:t>
              <w:softHyphen/>
              <w:t>стей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общая характеристика и значение скелета; три типа костей; строение костей; состав костей; типы соединения костей;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tyle15"/>
                <w:szCs w:val="24"/>
              </w:rPr>
              <w:t>скелет головы и туловища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отделы черепа; кости, образующие череп; отделы позвоночника; строе</w:t>
              <w:softHyphen/>
              <w:t>ние позвонка и грудной клетки;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tyle15"/>
                <w:szCs w:val="24"/>
              </w:rPr>
              <w:t>- скелет конечностей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строение скелета поясов ко</w:t>
              <w:softHyphen/>
              <w:t>нечностей, верхней и нижней конечностей;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tyle15"/>
                <w:szCs w:val="24"/>
              </w:rPr>
              <w:t>- первая помощь при поврежде-ниях опорно-двига</w:t>
              <w:softHyphen/>
              <w:t>тельной сис-темы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виды травм, затрагивающих скелет (растяже-ния, вывихи, открытые и закры</w:t>
              <w:softHyphen/>
              <w:t>тые переломы); необходимые приемы первой помощи при травмах;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tyle15"/>
                <w:szCs w:val="24"/>
              </w:rPr>
              <w:t>- строение, основные типы и группы мышц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гладкая и скелетная мускулатура; строение скелетной мышцы; основные группы скелетных мышц;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tyle15"/>
                <w:szCs w:val="24"/>
              </w:rPr>
              <w:t>- работа мышц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мышцы-антагонисты и мышцы- синергисты; динамическая и статическая работа мышц; мышечное утомление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tyle15"/>
                <w:szCs w:val="24"/>
              </w:rPr>
              <w:t>- нарушение осанки и плоскостопие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осанка; причи</w:t>
              <w:softHyphen/>
              <w:t>ны и последствия неправильной осанки; преду</w:t>
              <w:softHyphen/>
              <w:t>преждение искривления позвоночника, плоско</w:t>
              <w:softHyphen/>
              <w:t>стопия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tyle15"/>
                <w:szCs w:val="24"/>
              </w:rPr>
              <w:t>- развитие опорно-двигательной системы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раз</w:t>
              <w:softHyphen/>
              <w:t>витие опорно-двигательной системы в ходе взросления; значение двигательной активности и мышечных нагрузок; физическая подготовка; статические и динамические физические упраж</w:t>
              <w:softHyphen/>
              <w:t>нения.</w:t>
            </w:r>
          </w:p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yle15"/>
                <w:szCs w:val="24"/>
              </w:rPr>
              <w:t>Основные понятия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опорно-двигательная система: компактное вещество: губчатое вещество; надкостница; костные пластинки; красный костный мозг; желтый костный мозг; соединение костей (неподвижное, по</w:t>
              <w:softHyphen/>
              <w:t>движное (сустав), полуподвижное); суставная головка, суставная впадина, суставная сумка; связки; отделы че</w:t>
              <w:softHyphen/>
              <w:t>репа (мозговой, лицевой); отделы позвоночника (шей</w:t>
              <w:softHyphen/>
              <w:t>ный. грудной, поясничный, крестцовый, копчиковый); позвонок; тело, дуги, отростки позвонка; позвоночный канал; межпозвоночные хрящевые диски; крестец; коп</w:t>
              <w:softHyphen/>
              <w:t>чик; грудная клетка; ребра; грудина; плечевой пояс, ло</w:t>
              <w:softHyphen/>
              <w:t>патки, ключицы; плечо, предплечье, кисть; локтевая, лучевая кости; запястье, пясть, фаланги; тазовый пояс; тазовые кости; бедро, голень, стопа; бедренная, большеберцовая, малоберцовая кости; коленная чашечка; предплюсна, плюсна; сухожилия; жевательные и мими</w:t>
              <w:softHyphen/>
              <w:t>ческие мышцы; мышцы туловища; мышцы конечно</w:t>
              <w:softHyphen/>
              <w:t>стей; сократимость; сила мышц; амплитуда движения; мышцы-антагонисты, мышцы-синергисты: утомле</w:t>
              <w:softHyphen/>
              <w:t>ние мышц; работоспособность; динамическая и ста</w:t>
              <w:softHyphen/>
              <w:t>тическая работа; осанка; искривление позвоночника; плоскостопие; гиподинамия, тренировочный эффект; статические и динамические упражнения.</w:t>
            </w:r>
          </w:p>
          <w:p>
            <w:pPr>
              <w:pStyle w:val="TextBody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tyle15"/>
                <w:szCs w:val="24"/>
              </w:rPr>
              <w:t>Л.р.№ З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«Строение костной ткани»,</w:t>
            </w:r>
            <w:r>
              <w:rPr>
                <w:rStyle w:val="Style15"/>
                <w:szCs w:val="24"/>
              </w:rPr>
              <w:t xml:space="preserve"> </w:t>
            </w:r>
            <w:r>
              <w:rPr>
                <w:rStyle w:val="Style15"/>
                <w:szCs w:val="24"/>
                <w:lang w:eastAsia="en-US"/>
              </w:rPr>
              <w:t xml:space="preserve">Л.р.. </w:t>
            </w:r>
            <w:r>
              <w:rPr>
                <w:rStyle w:val="Style15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«Со</w:t>
              <w:softHyphen/>
              <w:t>став костей».</w:t>
            </w:r>
          </w:p>
          <w:p>
            <w:pPr>
              <w:pStyle w:val="TextBody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1"/>
                <w:sz w:val="18"/>
                <w:szCs w:val="24"/>
              </w:rPr>
              <w:t>П.р</w:t>
            </w:r>
            <w:r>
              <w:rPr>
                <w:rStyle w:val="1"/>
                <w:i w:val="false"/>
                <w:sz w:val="18"/>
                <w:szCs w:val="24"/>
              </w:rPr>
              <w:t>.: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 xml:space="preserve"> «Исследование строения плечевого пояса и предплечья», «Изучение расположения мышц голо</w:t>
              <w:softHyphen/>
              <w:t>вы», «Проверка правильности осанки», «Выявление плоскостопия», «Оценка гибкости позвоночника».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ровеносная система. Внутренняя среда орган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</w:rPr>
              <w:t>- значение крови и ее состав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жид</w:t>
              <w:softHyphen/>
              <w:t>кости, образующие внутреннюю среду организ</w:t>
              <w:softHyphen/>
              <w:t>ма человека (кровь, лимфа, тканевая жидкость); функции крови в организме; состав плазмы кро</w:t>
              <w:softHyphen/>
              <w:t>ви; форменные элементы крови (эритроциты, тромбоциты, лейкоциты);</w:t>
            </w:r>
          </w:p>
          <w:p>
            <w:pPr>
              <w:pStyle w:val="TextBody"/>
              <w:tabs>
                <w:tab w:val="clear" w:pos="708"/>
                <w:tab w:val="left" w:pos="572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</w:rPr>
              <w:t>- иммунитет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иммунная система; важнейшие открытия в сфере изучения иммунитета: виды иммунитета; прививки и сыворотки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</w:rPr>
              <w:t xml:space="preserve">- тканевая совместимость и переливание крови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ричины несовместимости тканей; группы кро</w:t>
              <w:softHyphen/>
              <w:t>ви; резус-фактор; правила переливания крови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</w:rPr>
              <w:t>- сердце и круги кровообращения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органы кровообращения; строение сердца; виды кровеносных со</w:t>
              <w:softHyphen/>
              <w:t>судов; большой и малый круги кровообращения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</w:rPr>
              <w:t>- движение лимфы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лимфатические сосуды; лим</w:t>
              <w:softHyphen/>
              <w:t>фатические узлы; роль лимфы в организме;</w:t>
            </w:r>
          </w:p>
          <w:p>
            <w:pPr>
              <w:pStyle w:val="TextBody"/>
              <w:tabs>
                <w:tab w:val="clear" w:pos="708"/>
                <w:tab w:val="left" w:pos="558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</w:rPr>
              <w:t>- движение крови по сосудам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давление крови в со</w:t>
              <w:softHyphen/>
              <w:t>судах; верхнее и нижнее артериальное давление; заболевания сердечно-сосудистой системы, свя</w:t>
              <w:softHyphen/>
              <w:t>занные с давлением крови; скорость кровотока; пульс; перераспределение крови в работающих органах;</w:t>
            </w:r>
          </w:p>
          <w:p>
            <w:pPr>
              <w:pStyle w:val="TextBody"/>
              <w:tabs>
                <w:tab w:val="clear" w:pos="708"/>
                <w:tab w:val="left" w:pos="548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</w:rPr>
              <w:t xml:space="preserve">- регуляция работы органов кровеносной системы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отделы нервной системы, управляющие работой сердца; гуморальная регуляция сердца; автома</w:t>
              <w:softHyphen/>
              <w:t>тизм сердца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</w:rPr>
              <w:t xml:space="preserve">- предупреждение заболеваний кровеносной системы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физические нагрузки и здоровье сердечно-со- судистой системы; влияние табака и алкоголя на состояние сердечно-сосудистой системы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</w:rPr>
              <w:t>- первая помощь при кровотечениях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значение кро</w:t>
              <w:softHyphen/>
              <w:t>вотечения; виды кровотечений (капиллярное, венозное, артериальное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yle15"/>
                <w:szCs w:val="24"/>
              </w:rPr>
              <w:t>Основные понятия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кровь; тканевая жидкость; лимфа; гомеостаз, плазма крови: форменные элементы крови: тромбоциты, эритроциты, лейкоциты (фагоци</w:t>
              <w:softHyphen/>
              <w:t>ты, лимфоциты); гемоглобин; антиген, антитело; имму</w:t>
              <w:softHyphen/>
              <w:t>нитет (клеточный и гуморальный, активный и пассив</w:t>
              <w:softHyphen/>
              <w:t>ный, естественный и искусственный, наследственный и приобретенный); иммунная реакция; эпидемия; вак</w:t>
              <w:softHyphen/>
              <w:t xml:space="preserve">цина; лечебная сыворотка; иммунная система; тканевая совместимость; группы крови; резус-фактор; антитела </w:t>
            </w:r>
            <w:r>
              <w:rPr>
                <w:rStyle w:val="1pt"/>
                <w:i/>
                <w:sz w:val="18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групповая совместимость крови; сердце; пред</w:t>
              <w:softHyphen/>
              <w:t>сердия, желудочки; створчатые и полулунные клапа</w:t>
              <w:softHyphen/>
              <w:t>ны; аорта, артерия, капилляры, вены; органы крово</w:t>
              <w:softHyphen/>
              <w:t>обращения; большой и малый круги кровообращения; лимфатические капилляры: лимфатические сосуды; лимфатические узлы; артериальное кровяное давление (верхнее и нижнее, систолическое и диастолическое давление); гипертония: гипотония; инсульт; инфаркт; пульс; частота пульса (частота сердечных сокращений); автоматия сердца; адреналин; ацетилхолин; абстинен</w:t>
              <w:softHyphen/>
              <w:t>ция; тренировка сердца; функциональные пробы; дози</w:t>
              <w:softHyphen/>
              <w:t>рованная нагрузка; кровотечение (капиллярное, арте</w:t>
              <w:softHyphen/>
              <w:t>риальное, венозное); жгут: закрутка; давящая повязка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</w:rPr>
              <w:t>Л. р. № 5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«Сравнение крови человека с кровью ля</w:t>
              <w:softHyphen/>
              <w:t>гушки»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</w:rPr>
              <w:t>Пр. р.: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 xml:space="preserve"> «Изучение явления кислородного голодания», «Определение ЧСС, скорости кровотока», «Исследование рефлекторного притока крови к мышцам, включающимся в работу», «Доказатель</w:t>
              <w:softHyphen/>
              <w:t>ство вреда табакокурения», «Функциональная сердечно-сосудистая проб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ыхатель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5"/>
                <w:szCs w:val="24"/>
              </w:rPr>
              <w:t xml:space="preserve">- значение дыхательной системы; органы дыхания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связь дыхательной и кровеносной систем; строе</w:t>
              <w:softHyphen/>
              <w:t>ние дыхательных путей; органы дыхания и их функции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ru-RU" w:eastAsia="en-US"/>
              </w:rPr>
              <w:t xml:space="preserve">- </w:t>
            </w:r>
            <w:r>
              <w:rPr>
                <w:szCs w:val="24"/>
                <w:lang w:val="en-US" w:eastAsia="en-US"/>
              </w:rPr>
              <w:t xml:space="preserve">строение легких; газообмен в легких и тканях: </w:t>
            </w:r>
            <w:r>
              <w:rPr>
                <w:rStyle w:val="21"/>
                <w:i w:val="false"/>
                <w:iCs w:val="false"/>
                <w:szCs w:val="24"/>
                <w:lang w:val="en-US" w:eastAsia="en-US"/>
              </w:rPr>
              <w:t>строение легких; процесс поступления кисл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4"/>
                <w:sz w:val="18"/>
                <w:szCs w:val="24"/>
              </w:rPr>
              <w:t>рода в кровь и транспорт кислорода от легких по телу; роль эритроцитов и гемоглобина в пе</w:t>
              <w:softHyphen/>
              <w:t>реносе кислорода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дыхательные движения:</w:t>
            </w:r>
            <w:r>
              <w:rPr>
                <w:rStyle w:val="9pt4"/>
                <w:sz w:val="18"/>
                <w:szCs w:val="24"/>
              </w:rPr>
              <w:t xml:space="preserve"> механизм вдоха и вы</w:t>
              <w:softHyphen/>
              <w:t>доха; органы, участвующие в дыхательных дви</w:t>
              <w:softHyphen/>
              <w:t>жениях; влияние курения на функции альвеол легких;</w:t>
            </w:r>
          </w:p>
          <w:p>
            <w:pPr>
              <w:pStyle w:val="TextBody"/>
              <w:tabs>
                <w:tab w:val="clear" w:pos="708"/>
                <w:tab w:val="left" w:pos="55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регуляция дыхания:</w:t>
            </w:r>
            <w:r>
              <w:rPr>
                <w:rStyle w:val="9pt4"/>
                <w:sz w:val="18"/>
                <w:szCs w:val="24"/>
              </w:rPr>
              <w:t xml:space="preserve"> контроль дыхания централь</w:t>
              <w:softHyphen/>
              <w:t>ной нервной системой; бессознательная и созна</w:t>
              <w:softHyphen/>
              <w:t>тельная регуляция; рефлексы кашля и чихания; дыхательный центр; гуморальная регуляция ды</w:t>
              <w:softHyphen/>
              <w:t>хания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заболевания дыхательной системы:</w:t>
            </w:r>
            <w:r>
              <w:rPr>
                <w:rStyle w:val="9pt4"/>
                <w:sz w:val="18"/>
                <w:szCs w:val="24"/>
              </w:rPr>
              <w:t xml:space="preserve"> болезни ор</w:t>
              <w:softHyphen/>
              <w:t>ганов дыхания, передающиеся через воздух (грипп, туберкулез легких); рак легких; значе</w:t>
              <w:softHyphen/>
              <w:t>ние флюорографии; жизненная емкость легких; значение закаливания, физических упражнений для тренировки органов дыхания и гигиены по</w:t>
              <w:softHyphen/>
              <w:t>мещений для здоровья человека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первая помощь при поражении органов дыхания:</w:t>
            </w:r>
            <w:r>
              <w:rPr>
                <w:rStyle w:val="9pt"/>
                <w:spacing w:val="-1"/>
                <w:sz w:val="18"/>
                <w:szCs w:val="24"/>
              </w:rPr>
              <w:t xml:space="preserve"> </w:t>
            </w:r>
            <w:r>
              <w:rPr>
                <w:rStyle w:val="9pt4"/>
                <w:sz w:val="18"/>
                <w:szCs w:val="24"/>
              </w:rPr>
              <w:t>первая помощь при попадании инородного тела в верхние дыхательные пути, при утоплении, уду</w:t>
              <w:softHyphen/>
              <w:t>шении, заваливании землей, электротравмах; ис</w:t>
              <w:softHyphen/>
              <w:t>кусственное дыхание; непрямой массаж сердц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Основные понятия:</w:t>
            </w:r>
            <w:r>
              <w:rPr>
                <w:rStyle w:val="9pt4"/>
                <w:sz w:val="18"/>
                <w:szCs w:val="24"/>
              </w:rPr>
              <w:t xml:space="preserve"> </w:t>
            </w:r>
            <w:r>
              <w:rPr>
                <w:rStyle w:val="9pt4"/>
                <w:i/>
                <w:sz w:val="18"/>
                <w:szCs w:val="24"/>
              </w:rPr>
              <w:t>дыхательная система; легочное дыхание; тканевое дыхание; дыхательные пути; носовая и ротовая полости; носоглотка; ротоглотка; гортань; трахея; бронхи; альвеолы; легкие; легочная плевра, пристеночная плевра; плевральная полость; плевраль</w:t>
              <w:softHyphen/>
              <w:t>ная жидкость; диафрагма, дыхательные движения; дыхательный центр продолговатого мозга; высшие дыхательные центры; регуляция дыхания (рефлектор</w:t>
              <w:softHyphen/>
              <w:t>ная, гуморальная); чихание; кашель; грипп; туберкулез легких; рак легких; флюорография; жизненная емкость легких (ЖЕЛ); дыхательные упражнения; первая по</w:t>
              <w:softHyphen/>
              <w:t>мощь при утоплении, удушении, заваливании землей; электротравма; обморок; клиническая смерть, биоло</w:t>
              <w:softHyphen/>
              <w:t>гическая смерть; реанимация; искусственное дыхание, непрямой массаж сердца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9pt2"/>
                <w:b w:val="false"/>
                <w:sz w:val="18"/>
                <w:szCs w:val="24"/>
                <w:lang w:eastAsia="en-US"/>
              </w:rPr>
              <w:t>Л.р. №6</w:t>
            </w:r>
            <w:r>
              <w:rPr>
                <w:rStyle w:val="9pt2"/>
                <w:b w:val="false"/>
                <w:i w:val="false"/>
                <w:sz w:val="18"/>
                <w:szCs w:val="24"/>
                <w:lang w:eastAsia="en-US"/>
              </w:rPr>
              <w:t xml:space="preserve"> </w:t>
            </w:r>
            <w:r>
              <w:rPr>
                <w:rStyle w:val="9pt4"/>
                <w:i/>
                <w:sz w:val="18"/>
                <w:szCs w:val="24"/>
              </w:rPr>
              <w:t>«Состав вдыхаемого и выдыхаемого воз</w:t>
              <w:softHyphen/>
              <w:t>духа»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Style w:val="9pt"/>
                <w:spacing w:val="-1"/>
                <w:sz w:val="18"/>
                <w:szCs w:val="24"/>
              </w:rPr>
              <w:t xml:space="preserve"> </w:t>
            </w:r>
            <w:r>
              <w:rPr>
                <w:rStyle w:val="9pt"/>
                <w:b w:val="false"/>
                <w:spacing w:val="-1"/>
                <w:sz w:val="18"/>
                <w:szCs w:val="24"/>
              </w:rPr>
              <w:t>Л.р. №</w:t>
            </w:r>
            <w:r>
              <w:rPr>
                <w:rStyle w:val="9pt4"/>
                <w:sz w:val="18"/>
                <w:szCs w:val="24"/>
              </w:rPr>
              <w:t>7</w:t>
            </w:r>
            <w:r>
              <w:rPr>
                <w:rStyle w:val="9pt4"/>
                <w:i/>
                <w:sz w:val="18"/>
                <w:szCs w:val="24"/>
              </w:rPr>
              <w:t>«Дыхательные движения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Пр. р.:</w:t>
            </w:r>
            <w:r>
              <w:rPr>
                <w:rStyle w:val="9pt4"/>
                <w:i/>
                <w:sz w:val="18"/>
                <w:szCs w:val="24"/>
              </w:rPr>
              <w:t xml:space="preserve"> «Измерение обхвата грудной клетки», «Опре</w:t>
              <w:softHyphen/>
              <w:t>деление запыленности воздух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ищеваритель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значение пищи:</w:t>
            </w:r>
            <w:r>
              <w:rPr>
                <w:rStyle w:val="9pt4"/>
                <w:sz w:val="18"/>
                <w:szCs w:val="24"/>
              </w:rPr>
              <w:t xml:space="preserve"> значение и состав пищи; питательные вещества; вода, минеральные вещества и витамины в пище; правильная подготовка пищи к употреблению (части растений, накап</w:t>
              <w:softHyphen/>
              <w:t>ливающие вредные вещества; санитарная обра</w:t>
              <w:softHyphen/>
              <w:t>ботка пищевых продуктов);</w:t>
            </w:r>
          </w:p>
          <w:p>
            <w:pPr>
              <w:pStyle w:val="TextBody"/>
              <w:tabs>
                <w:tab w:val="clear" w:pos="708"/>
                <w:tab w:val="left" w:pos="57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строение пищеварительной системы:</w:t>
            </w:r>
            <w:r>
              <w:rPr>
                <w:rStyle w:val="9pt4"/>
                <w:b/>
                <w:sz w:val="18"/>
                <w:szCs w:val="24"/>
              </w:rPr>
              <w:t xml:space="preserve"> </w:t>
            </w:r>
            <w:r>
              <w:rPr>
                <w:rStyle w:val="9pt4"/>
                <w:sz w:val="18"/>
                <w:szCs w:val="24"/>
              </w:rPr>
              <w:t>значение пищеварения; органы пищеварительной систе</w:t>
              <w:softHyphen/>
              <w:t>мы; пищеварительные железы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зубы:</w:t>
            </w:r>
            <w:r>
              <w:rPr>
                <w:rStyle w:val="9pt4"/>
                <w:b/>
                <w:sz w:val="18"/>
                <w:szCs w:val="24"/>
              </w:rPr>
              <w:t xml:space="preserve"> </w:t>
            </w:r>
            <w:r>
              <w:rPr>
                <w:rStyle w:val="9pt4"/>
                <w:sz w:val="18"/>
                <w:szCs w:val="24"/>
              </w:rPr>
              <w:t>строение зубного ряда человека; смена зубов: строение зуба; значение зубов; уход за зубами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пищеварение в ротовой полости и в желудке:</w:t>
            </w:r>
            <w:r>
              <w:rPr>
                <w:rStyle w:val="9pt4"/>
                <w:sz w:val="18"/>
                <w:szCs w:val="24"/>
              </w:rPr>
              <w:t xml:space="preserve"> механическая и химическая обработка пищи в рото</w:t>
              <w:softHyphen/>
              <w:t>вой полости; пищеварение в желудке; строение стенок желудка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пищеварение в кишечнике:</w:t>
            </w:r>
            <w:r>
              <w:rPr>
                <w:rStyle w:val="9pt4"/>
                <w:sz w:val="18"/>
                <w:szCs w:val="24"/>
              </w:rPr>
              <w:t xml:space="preserve"> химическая обработка пиши в тонком кишечнике и всасывание пита</w:t>
              <w:softHyphen/>
              <w:t>тельных веществ; печень и ее функции; толстая кишка, аппендикс и их функции;</w:t>
            </w:r>
          </w:p>
          <w:p>
            <w:pPr>
              <w:pStyle w:val="TextBody"/>
              <w:tabs>
                <w:tab w:val="clear" w:pos="708"/>
                <w:tab w:val="left" w:pos="54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регуляция пищеварения:</w:t>
            </w:r>
            <w:r>
              <w:rPr>
                <w:rStyle w:val="9pt4"/>
                <w:sz w:val="18"/>
                <w:szCs w:val="24"/>
              </w:rPr>
              <w:t xml:space="preserve"> рефлексы органов пищеварительной системы; работы И.П. Павлова в области изучения рефлексов; гуморальная ре</w:t>
              <w:softHyphen/>
              <w:t>гуляция пищеварения; правильное питание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заболевания органов пищеварения:</w:t>
            </w:r>
            <w:r>
              <w:rPr>
                <w:rStyle w:val="9pt4"/>
                <w:sz w:val="18"/>
                <w:szCs w:val="24"/>
              </w:rPr>
              <w:t xml:space="preserve"> инфекцион</w:t>
              <w:softHyphen/>
              <w:t>ные заболевания желудочно-кишечного тракта и глистные заболевания: способы заражения и симптомы; пищевые отравления: симптомы и первая помощь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 xml:space="preserve">Основные понятия: </w:t>
            </w:r>
            <w:r>
              <w:rPr>
                <w:rStyle w:val="9pt4"/>
                <w:i/>
                <w:sz w:val="18"/>
                <w:szCs w:val="24"/>
              </w:rPr>
              <w:t>питательные вещества; белки, жиры, углеводы; вода, минеральные соли; витамины; пищеварение; пищеварительная система; ротовая по</w:t>
              <w:softHyphen/>
              <w:t>лость; глотка; гортань; надгортанник; мягкое и твердое небо; небный язычок: миндалины; пищевод; пищева</w:t>
              <w:softHyphen/>
              <w:t>рительные железы; пищеварительный канал; желчный пузырь; тонкая кишка; двенадцатиперстная кишка; слепая кишка; толстая кишка; прямая кишка; зубы, резцы, кльгки, малые и большие коренные зубы; вы</w:t>
              <w:softHyphen/>
              <w:t>падающие (молочные) и постоянные зубы, смена зубов; коронка зуба, шейка зуба, корень зуба, эмаль, дентин, цемент, зубная пульпа; кариес; слюна; птиалин (амила</w:t>
              <w:softHyphen/>
              <w:t>за), крахмал, глюкоза, желудок, желудочный сок, брю</w:t>
              <w:softHyphen/>
              <w:t>шина; желчь, поджелудочная железа, поджелудочный сок, кишечный сок, брыжейка, кишечные ворсинки, незаменимые аминокислоты, гликоген, мочевина, аппендикс, аппендицит; пищевой рефлекс; условный и безусловный рефлексы; условное и безусловное тор</w:t>
              <w:softHyphen/>
              <w:t>можение; ориентировочный рефлекс; режим питания; желудочно-кишечные заболевания, переносчики забо</w:t>
              <w:softHyphen/>
              <w:t>леваний, глистные заболевания, пищевые отравления, промывание желудк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Style w:val="8"/>
                <w:sz w:val="18"/>
                <w:szCs w:val="24"/>
                <w:lang w:val="ru-RU"/>
              </w:rPr>
              <w:t xml:space="preserve">Л.р. </w:t>
            </w:r>
            <w:r>
              <w:rPr>
                <w:rStyle w:val="8"/>
                <w:sz w:val="18"/>
                <w:szCs w:val="24"/>
                <w:lang w:val="ru-RU" w:eastAsia="ru-RU"/>
              </w:rPr>
              <w:t>№ 8</w:t>
            </w:r>
            <w:r>
              <w:rPr>
                <w:rStyle w:val="9pt4"/>
                <w:sz w:val="18"/>
                <w:szCs w:val="24"/>
              </w:rPr>
              <w:t xml:space="preserve"> </w:t>
            </w:r>
            <w:r>
              <w:rPr>
                <w:rStyle w:val="9pt4"/>
                <w:i/>
                <w:sz w:val="18"/>
                <w:szCs w:val="24"/>
              </w:rPr>
              <w:t>«Действие ферментов слюны на крах</w:t>
              <w:softHyphen/>
              <w:t>мал»,</w:t>
            </w:r>
            <w:r>
              <w:rPr>
                <w:rStyle w:val="8"/>
                <w:sz w:val="18"/>
                <w:szCs w:val="24"/>
                <w:lang w:val="ru-RU" w:eastAsia="ru-RU"/>
              </w:rPr>
              <w:t xml:space="preserve"> </w:t>
            </w:r>
            <w:r>
              <w:rPr>
                <w:rStyle w:val="8"/>
                <w:sz w:val="18"/>
                <w:szCs w:val="24"/>
                <w:lang w:val="ru-RU"/>
              </w:rPr>
              <w:t xml:space="preserve">Л.р. </w:t>
            </w:r>
            <w:r>
              <w:rPr>
                <w:rStyle w:val="8"/>
                <w:sz w:val="18"/>
                <w:szCs w:val="24"/>
                <w:lang w:val="ru-RU" w:eastAsia="ru-RU"/>
              </w:rPr>
              <w:t>№ 9</w:t>
            </w:r>
            <w:r>
              <w:rPr>
                <w:rStyle w:val="9pt4"/>
                <w:i/>
                <w:sz w:val="18"/>
                <w:szCs w:val="24"/>
              </w:rPr>
              <w:t xml:space="preserve"> «Действие ферментов желудочного сока на белки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Пр.р.</w:t>
            </w:r>
            <w:r>
              <w:rPr>
                <w:rStyle w:val="9pt4"/>
                <w:i/>
                <w:sz w:val="18"/>
                <w:szCs w:val="24"/>
              </w:rPr>
              <w:t xml:space="preserve"> «Определение местоположения слюнных желез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бмен веществ и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обменные процессы в организме:</w:t>
            </w:r>
            <w:r>
              <w:rPr>
                <w:rStyle w:val="9pt4"/>
                <w:sz w:val="18"/>
                <w:szCs w:val="24"/>
              </w:rPr>
              <w:t xml:space="preserve"> стадии обмена веществ; пластический и энергетический обмен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нормы питания:</w:t>
            </w:r>
            <w:r>
              <w:rPr>
                <w:rStyle w:val="9pt4"/>
                <w:sz w:val="18"/>
                <w:szCs w:val="24"/>
              </w:rPr>
              <w:t xml:space="preserve"> расход энергии в организме; факторы, влияющие на основной и общий об</w:t>
              <w:softHyphen/>
              <w:t>мен организма; нормы питания; калорийность пиши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витамины:</w:t>
            </w:r>
            <w:r>
              <w:rPr>
                <w:rStyle w:val="9pt4"/>
                <w:sz w:val="18"/>
                <w:szCs w:val="24"/>
              </w:rPr>
              <w:t xml:space="preserve"> роль витаминов в организме; гипер- и гиповитаминоз, авитаминоз; важнейшие ви</w:t>
              <w:softHyphen/>
              <w:t>тамины, их значение для организма; источники витаминов; правильная подготовка пищевых продуктов к употреблению в пищу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 xml:space="preserve">Основные понятия: </w:t>
            </w:r>
            <w:r>
              <w:rPr>
                <w:rStyle w:val="9pt4"/>
                <w:i/>
                <w:sz w:val="18"/>
                <w:szCs w:val="24"/>
              </w:rPr>
              <w:t>обмен веществ, пластический обмен, энергетический обмен; основной обмен, обший обмен; энерготраты человека; энергоемкость (калорий</w:t>
              <w:softHyphen/>
              <w:t xml:space="preserve">ность) пищи, суточный рацион; витамины А, В, С, </w:t>
            </w:r>
            <w:r>
              <w:rPr>
                <w:rStyle w:val="9pt4"/>
                <w:i/>
                <w:sz w:val="18"/>
                <w:szCs w:val="24"/>
                <w:lang w:val="en-US" w:eastAsia="en-US"/>
              </w:rPr>
              <w:t>D</w:t>
            </w:r>
            <w:r>
              <w:rPr>
                <w:rStyle w:val="9pt4"/>
                <w:i/>
                <w:sz w:val="18"/>
                <w:szCs w:val="24"/>
                <w:lang w:eastAsia="en-US"/>
              </w:rPr>
              <w:t xml:space="preserve">; </w:t>
            </w:r>
            <w:r>
              <w:rPr>
                <w:rStyle w:val="9pt4"/>
                <w:i/>
                <w:sz w:val="18"/>
                <w:szCs w:val="24"/>
              </w:rPr>
              <w:t>гиповитаминоз, гипервитаминоз, авитаминоз, «кури</w:t>
              <w:softHyphen/>
              <w:t>ная слепота», бери-бери, цинга, рахит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Пр.р.</w:t>
            </w:r>
            <w:r>
              <w:rPr>
                <w:rStyle w:val="9pt4"/>
                <w:sz w:val="18"/>
                <w:szCs w:val="24"/>
              </w:rPr>
              <w:t xml:space="preserve"> </w:t>
            </w:r>
            <w:r>
              <w:rPr>
                <w:rStyle w:val="9pt4"/>
                <w:i/>
                <w:sz w:val="18"/>
                <w:szCs w:val="24"/>
              </w:rPr>
              <w:t>«Определение тренированности организма по функциональной пробе с максимальной за</w:t>
              <w:softHyphen/>
              <w:t>держкой дыхания до и после нагруз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очевыделитель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spacing w:val="-1"/>
                <w:sz w:val="18"/>
                <w:szCs w:val="24"/>
              </w:rPr>
              <w:t xml:space="preserve">- </w:t>
            </w:r>
            <w:r>
              <w:rPr>
                <w:rStyle w:val="9pt"/>
                <w:b w:val="false"/>
                <w:spacing w:val="-1"/>
                <w:sz w:val="18"/>
                <w:szCs w:val="24"/>
              </w:rPr>
              <w:t>строение и функции почек:</w:t>
            </w:r>
            <w:r>
              <w:rPr>
                <w:rStyle w:val="9pt4"/>
                <w:sz w:val="18"/>
                <w:szCs w:val="24"/>
              </w:rPr>
              <w:t xml:space="preserve"> строение мочевыделительной системы; функции почек; строение нефрона; механизм фильтрации мочи в нефроне; этапы формирования мочи в почках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заболевания органов мочевыделения; питьевой режим:</w:t>
            </w:r>
            <w:r>
              <w:rPr>
                <w:rStyle w:val="9pt4"/>
                <w:sz w:val="18"/>
                <w:szCs w:val="24"/>
              </w:rPr>
              <w:t xml:space="preserve"> причины заболеваний почек; значение воды и минеральных солей для организма; ги</w:t>
              <w:softHyphen/>
              <w:t>гиена питья; обезвоживание; водное отравле</w:t>
              <w:softHyphen/>
              <w:t>ние; гигиенические требования к питьевой воде; очистка воды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Основные понятия</w:t>
            </w:r>
            <w:r>
              <w:rPr>
                <w:rStyle w:val="9pt4"/>
                <w:b/>
                <w:sz w:val="18"/>
                <w:szCs w:val="24"/>
              </w:rPr>
              <w:t>:</w:t>
            </w:r>
            <w:r>
              <w:rPr>
                <w:rStyle w:val="9pt4"/>
                <w:sz w:val="18"/>
                <w:szCs w:val="24"/>
              </w:rPr>
              <w:t xml:space="preserve"> </w:t>
            </w:r>
            <w:r>
              <w:rPr>
                <w:rStyle w:val="9pt4"/>
                <w:i/>
                <w:sz w:val="18"/>
                <w:szCs w:val="24"/>
              </w:rPr>
              <w:t>мочевыделительная система; почки, корковый и мозговой слои, почечные пира</w:t>
              <w:softHyphen/>
              <w:t>миды, почечная лоханка; нефрон, капсула и каналец, капиллярный клубочек; первичная и вторичная моча; мочеточники, мочевой пузырь, мочеиспускательный канал; обезвоживание, водное отравление, гигиена пи</w:t>
              <w:softHyphen/>
              <w:t>тья, кишечная палочка, жесткость в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К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значение кожи и ее строение:</w:t>
            </w:r>
            <w:r>
              <w:rPr>
                <w:rStyle w:val="9pt4"/>
                <w:sz w:val="18"/>
                <w:szCs w:val="24"/>
              </w:rPr>
              <w:t xml:space="preserve"> функции кожных покровов; строение кожи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нарушения кожных покровов и повреждения кожи:</w:t>
            </w:r>
            <w:r>
              <w:rPr>
                <w:rStyle w:val="9pt"/>
                <w:spacing w:val="-1"/>
                <w:sz w:val="18"/>
                <w:szCs w:val="24"/>
              </w:rPr>
              <w:t xml:space="preserve"> </w:t>
            </w:r>
            <w:r>
              <w:rPr>
                <w:rStyle w:val="9pt4"/>
                <w:sz w:val="18"/>
                <w:szCs w:val="24"/>
              </w:rPr>
              <w:t>причины нарушения здоровья кожных покро</w:t>
              <w:softHyphen/>
              <w:t>вов; первая помощь при ожогах, обморожениях; инфекции кожи (грибковые заболевания, чесот</w:t>
              <w:softHyphen/>
              <w:t>ка)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гигиена кожных покровов:</w:t>
            </w:r>
            <w:r>
              <w:rPr>
                <w:rStyle w:val="9pt4"/>
                <w:sz w:val="18"/>
                <w:szCs w:val="24"/>
              </w:rPr>
              <w:t xml:space="preserve"> участие кожи в тер</w:t>
              <w:softHyphen/>
              <w:t>морегуляции; закаливание; первая помощь при тепловом и солнечном ударах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Основные понятия</w:t>
            </w:r>
            <w:r>
              <w:rPr>
                <w:rStyle w:val="9pt4"/>
                <w:b/>
                <w:i/>
                <w:sz w:val="18"/>
                <w:szCs w:val="24"/>
              </w:rPr>
              <w:t>:</w:t>
            </w:r>
            <w:r>
              <w:rPr>
                <w:rStyle w:val="9pt4"/>
                <w:i/>
                <w:sz w:val="18"/>
                <w:szCs w:val="24"/>
              </w:rPr>
              <w:t xml:space="preserve"> эпидермис, дерма, подкож</w:t>
              <w:softHyphen/>
              <w:t>ная жировая клетчатка; пигмент, загар; сальные и пото</w:t>
              <w:softHyphen/>
              <w:t>вые железы; волосы, ногти; жирная, нормальная, сухая кожа; термический ожог, химический ожог, обморо</w:t>
              <w:softHyphen/>
              <w:t>жение; стригущий лишай, чесоточный зудень, чесот</w:t>
              <w:softHyphen/>
              <w:t>ка; теплообразование, теплоотдача, терморегуляция, закаливание (обтирания, обливания, душ, плавание); солнечный ожог, тепловой удар, солнечный уда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Эндокринная и нервная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железы внешней, внутренней и смешанной секре</w:t>
              <w:softHyphen/>
              <w:t>ции:</w:t>
            </w:r>
            <w:r>
              <w:rPr>
                <w:rStyle w:val="9pt4"/>
                <w:sz w:val="18"/>
                <w:szCs w:val="24"/>
              </w:rPr>
              <w:t xml:space="preserve"> отличия и сходства желез внешней, вну</w:t>
              <w:softHyphen/>
              <w:t>тренней и смешанной секреции, их функции; эндокринная система;</w:t>
            </w:r>
          </w:p>
          <w:p>
            <w:pPr>
              <w:pStyle w:val="TextBody"/>
              <w:tabs>
                <w:tab w:val="clear" w:pos="708"/>
                <w:tab w:val="left" w:pos="55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роль гормонов в организме:</w:t>
            </w:r>
            <w:r>
              <w:rPr>
                <w:rStyle w:val="9pt4"/>
                <w:sz w:val="18"/>
                <w:szCs w:val="24"/>
              </w:rPr>
              <w:t xml:space="preserve"> роль гормонов в росте и развитии организма; влияние нарушений рабо</w:t>
              <w:softHyphen/>
              <w:t>ты гипофиза, щитовидной железы на процессы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4"/>
                <w:sz w:val="18"/>
                <w:szCs w:val="24"/>
              </w:rPr>
              <w:t>роста и развития; роль поджелудочной железы в организме; сахарный диабет; роль надпочеч</w:t>
              <w:softHyphen/>
              <w:t>ников в организме; адреналин и норадреналин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Основные понятия</w:t>
            </w:r>
            <w:r>
              <w:rPr>
                <w:rStyle w:val="9pt4"/>
                <w:b/>
                <w:sz w:val="18"/>
                <w:szCs w:val="24"/>
              </w:rPr>
              <w:t>:</w:t>
            </w:r>
            <w:r>
              <w:rPr>
                <w:rStyle w:val="9pt4"/>
                <w:sz w:val="18"/>
                <w:szCs w:val="24"/>
              </w:rPr>
              <w:t xml:space="preserve"> железы внешней, внутрен</w:t>
              <w:softHyphen/>
              <w:t>ней и смешанной секреции; эндокринная система; гипофиз, гормон роста, щитовидная железа, гормоны щитовидной железы; кретинизм, базедова болезнь, инсулин, сахарный диабет; надпочечники, адреналин, норадреналин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значение, строение и функция нервной системы:</w:t>
            </w:r>
            <w:r>
              <w:rPr>
                <w:rStyle w:val="9pt"/>
                <w:spacing w:val="-1"/>
                <w:sz w:val="18"/>
                <w:szCs w:val="24"/>
              </w:rPr>
              <w:t xml:space="preserve"> </w:t>
            </w:r>
            <w:r>
              <w:rPr>
                <w:rStyle w:val="9pt4"/>
                <w:sz w:val="18"/>
                <w:szCs w:val="24"/>
              </w:rPr>
              <w:t>общая характеристика роли нервной системы; части и отделы нервной системы; центральная и периферическая нервная система; соматиче</w:t>
              <w:softHyphen/>
              <w:t>ский и вегетативный отделы; прямые и обратные связи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автономный отдел нервной системы:</w:t>
            </w:r>
            <w:r>
              <w:rPr>
                <w:rStyle w:val="9pt4"/>
                <w:sz w:val="18"/>
                <w:szCs w:val="24"/>
              </w:rPr>
              <w:t xml:space="preserve"> парасимпа</w:t>
              <w:softHyphen/>
              <w:t>тический и симпатический подотделы автоном</w:t>
              <w:softHyphen/>
              <w:t>ного отдела нервной системы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нейрогуморальная регуляция:</w:t>
            </w:r>
            <w:r>
              <w:rPr>
                <w:rStyle w:val="9pt4"/>
                <w:sz w:val="18"/>
                <w:szCs w:val="24"/>
              </w:rPr>
              <w:t xml:space="preserve"> связь желез внутрен</w:t>
              <w:softHyphen/>
              <w:t>ней секреции с нервной системой; согласован</w:t>
              <w:softHyphen/>
              <w:t>ное действие гуморальной и нервной регуляции на организм; скорость реагирования нервной и гуморальной систем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спинной мозг:</w:t>
            </w:r>
            <w:r>
              <w:rPr>
                <w:rStyle w:val="9pt4"/>
                <w:sz w:val="18"/>
                <w:szCs w:val="24"/>
              </w:rPr>
              <w:t xml:space="preserve"> строение спинного мозга; рефлек</w:t>
              <w:softHyphen/>
              <w:t>торная функция спинного мозга (соматические и вегетативные рефлексы); проводящая функция спинного мозга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головной мозг:</w:t>
            </w:r>
            <w:r>
              <w:rPr>
                <w:rStyle w:val="9pt4"/>
                <w:sz w:val="18"/>
                <w:szCs w:val="24"/>
              </w:rPr>
              <w:t xml:space="preserve"> серое и белое вещество головного мозга; строение и функции отделов головного мозга; расположение и функции зон коры боль</w:t>
              <w:softHyphen/>
              <w:t>ших полушари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Основные понятия</w:t>
            </w:r>
            <w:r>
              <w:rPr>
                <w:rStyle w:val="9pt4"/>
                <w:b/>
                <w:i/>
                <w:sz w:val="18"/>
                <w:szCs w:val="24"/>
              </w:rPr>
              <w:t>:</w:t>
            </w:r>
            <w:r>
              <w:rPr>
                <w:rStyle w:val="9pt4"/>
                <w:i/>
                <w:sz w:val="18"/>
                <w:szCs w:val="24"/>
              </w:rPr>
              <w:t xml:space="preserve"> центральная нервная систе</w:t>
              <w:softHyphen/>
              <w:t>ма, периферическая нервная система; нервы, нервные узлы, нервные центры; прямые и обратные связи, сома</w:t>
              <w:softHyphen/>
              <w:t>тический и автономный (вегетативный) отделы нерв</w:t>
              <w:softHyphen/>
              <w:t>ной системы; симпатический и парасимпатический отделы автономной (вегетативной) нервной системы; симпатический ствол, нервное сплетение, блуждающий нерв, иннервация; гипоталамус, нейрогормоны, един</w:t>
              <w:softHyphen/>
              <w:t>ство гуморальной и нервной регуляции; спинной мозг, позвоночный канал, спинномозговая жидкость, цен</w:t>
              <w:softHyphen/>
              <w:t>тральный канал, серое и белое вещество, деятельность спинного мозга; головной мозг, продолговатый мозг, средний мозг, мост, мозжечок, промежуточный мозг, большие полушария головного мозга, кора больших по</w:t>
              <w:softHyphen/>
              <w:t>лушарий, ядра, борозды и извилины, доли коры (лоб</w:t>
              <w:softHyphen/>
              <w:t>ные, теменные, затылочные, височные), зоны коры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Пр.р.:</w:t>
            </w:r>
            <w:r>
              <w:rPr>
                <w:rStyle w:val="9pt4"/>
                <w:sz w:val="18"/>
                <w:szCs w:val="24"/>
              </w:rPr>
              <w:t xml:space="preserve"> </w:t>
            </w:r>
            <w:r>
              <w:rPr>
                <w:rStyle w:val="9pt4"/>
                <w:i/>
                <w:sz w:val="18"/>
                <w:szCs w:val="24"/>
              </w:rPr>
              <w:t>«Изучение действия прямых и обратных связей», «Штриховое раздражение кожи», «Изучение функций отделов головного мозг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рганы чувств. Анализ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i w:val="false"/>
                <w:i w:val="false"/>
                <w:szCs w:val="24"/>
                <w:lang w:val="en-US" w:eastAsia="en-US"/>
              </w:rPr>
            </w:pPr>
            <w:r>
              <w:rPr>
                <w:rStyle w:val="29pt4"/>
                <w:i/>
                <w:iCs/>
                <w:spacing w:val="-1"/>
                <w:sz w:val="18"/>
                <w:szCs w:val="24"/>
                <w:lang w:val="ru-RU" w:eastAsia="en-US"/>
              </w:rPr>
              <w:t xml:space="preserve">- </w:t>
            </w:r>
            <w:r>
              <w:rPr>
                <w:rStyle w:val="29pt4"/>
                <w:i/>
                <w:iCs/>
                <w:spacing w:val="-1"/>
                <w:sz w:val="18"/>
                <w:szCs w:val="24"/>
                <w:lang w:val="en-US" w:eastAsia="en-US"/>
              </w:rPr>
              <w:t xml:space="preserve">принцип работы органов чувств и анализаторов: </w:t>
            </w:r>
            <w:r>
              <w:rPr>
                <w:rStyle w:val="29pt3"/>
                <w:i w:val="false"/>
                <w:iCs w:val="false"/>
                <w:sz w:val="18"/>
                <w:szCs w:val="24"/>
                <w:lang w:val="en-US" w:eastAsia="en-US"/>
              </w:rPr>
              <w:t>пять чувств человека; расположение, функции</w:t>
            </w:r>
            <w:r>
              <w:rPr>
                <w:rStyle w:val="29pt3"/>
                <w:i w:val="false"/>
                <w:iCs w:val="false"/>
                <w:sz w:val="18"/>
                <w:szCs w:val="24"/>
                <w:lang w:val="ru-RU" w:eastAsia="en-US"/>
              </w:rPr>
              <w:t xml:space="preserve"> </w:t>
            </w:r>
            <w:r>
              <w:rPr>
                <w:rStyle w:val="9pt4"/>
                <w:i/>
                <w:sz w:val="18"/>
                <w:szCs w:val="24"/>
                <w:lang w:val="en-US" w:eastAsia="en-US"/>
              </w:rPr>
              <w:t>анализаторов и особенности их работы; разви</w:t>
              <w:softHyphen/>
              <w:t>тость органов чувств и тренировка; иллюзии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орган зрения и зрительный анализатор:</w:t>
            </w:r>
            <w:r>
              <w:rPr>
                <w:rStyle w:val="9pt4"/>
                <w:sz w:val="18"/>
                <w:szCs w:val="24"/>
              </w:rPr>
              <w:t xml:space="preserve"> значение зрения; строение глаза; слезные железы; оболоч</w:t>
              <w:softHyphen/>
              <w:t>ки глаза;</w:t>
            </w:r>
          </w:p>
          <w:p>
            <w:pPr>
              <w:pStyle w:val="TextBody"/>
              <w:tabs>
                <w:tab w:val="clear" w:pos="708"/>
                <w:tab w:val="left" w:pos="55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заболевания и повреждения глаз:</w:t>
            </w:r>
            <w:r>
              <w:rPr>
                <w:rStyle w:val="9pt4"/>
                <w:b/>
                <w:sz w:val="18"/>
                <w:szCs w:val="24"/>
              </w:rPr>
              <w:t xml:space="preserve"> </w:t>
            </w:r>
            <w:r>
              <w:rPr>
                <w:rStyle w:val="9pt4"/>
                <w:sz w:val="18"/>
                <w:szCs w:val="24"/>
              </w:rPr>
              <w:t>близорукость и дальнозоркость; первая помощь при повре</w:t>
              <w:softHyphen/>
              <w:t>ждении глаз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органы слуха, равновесия и их анализаторы:</w:t>
            </w:r>
            <w:r>
              <w:rPr>
                <w:rStyle w:val="9pt4"/>
                <w:sz w:val="18"/>
                <w:szCs w:val="24"/>
              </w:rPr>
              <w:t xml:space="preserve"> зна</w:t>
              <w:softHyphen/>
              <w:t>чение слуха; части уха; строение и функции на</w:t>
              <w:softHyphen/>
              <w:t>ружного, среднего и внутреннего уха; шум как фактор, вредно влияющий на слух; заболевания уха; строение и расположение органа равновесия;</w:t>
            </w:r>
          </w:p>
          <w:p>
            <w:pPr>
              <w:pStyle w:val="TextBody"/>
              <w:tabs>
                <w:tab w:val="clear" w:pos="708"/>
                <w:tab w:val="left" w:pos="57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органы осязания, обоняния и вкуса:</w:t>
            </w:r>
            <w:r>
              <w:rPr>
                <w:rStyle w:val="9pt4"/>
                <w:sz w:val="18"/>
                <w:szCs w:val="24"/>
              </w:rPr>
              <w:t xml:space="preserve"> значение, расположение и устройство органов осязания, обоняния и вкуса; вредные пахучие вещества; особенности работы органа вкус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Основные понятия</w:t>
            </w:r>
            <w:r>
              <w:rPr>
                <w:rStyle w:val="9pt4"/>
                <w:sz w:val="18"/>
                <w:szCs w:val="24"/>
              </w:rPr>
              <w:t xml:space="preserve">: </w:t>
            </w:r>
            <w:r>
              <w:rPr>
                <w:rStyle w:val="9pt4"/>
                <w:i/>
                <w:sz w:val="18"/>
                <w:szCs w:val="24"/>
              </w:rPr>
              <w:t>анализатор, специфичность, иллюзии; глаз, брови, ресницы; глазницы, слеза, глаз</w:t>
              <w:softHyphen/>
              <w:t>ное яблоко, белочная оболочка (склера), роговица, сосудистая оболочка, радужная оболочка (радужка), сетчатка, палочки, колбочки, зрачок, хрусталик, стек</w:t>
              <w:softHyphen/>
              <w:t>ловидное тело, желтое пятно, «слепое пятно»; даль</w:t>
              <w:softHyphen/>
              <w:t>нозоркость. близорукость; ухо, наружное ухо, ушная раковина; слуховой проход, барабанная перепонка, среднее ухо, слуховые косточки, слуховая (евстахиева) труба, внутреннее ухо, улитка, спиральный орган, волосковые клетки; гигиена слуха; вестибулярный аппарат (орган равновесия), полукружные каналы, овальный и круглый мешочки; осязание, нервные окончания, тактильные рецепторы, кожно-мышечная чувствитель</w:t>
              <w:softHyphen/>
              <w:t>ность; обонятельные клетки, вкусовые клетки; токси</w:t>
              <w:softHyphen/>
              <w:t>комания, вкусовые сосочки, послевкусие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2"/>
                <w:b w:val="false"/>
                <w:sz w:val="18"/>
                <w:szCs w:val="24"/>
              </w:rPr>
              <w:t>Пр.р.</w:t>
            </w:r>
            <w:r>
              <w:rPr>
                <w:rStyle w:val="9pt4"/>
                <w:sz w:val="18"/>
                <w:szCs w:val="24"/>
              </w:rPr>
              <w:t xml:space="preserve"> </w:t>
            </w:r>
            <w:r>
              <w:rPr>
                <w:rStyle w:val="9pt4"/>
                <w:i/>
                <w:sz w:val="18"/>
                <w:szCs w:val="24"/>
              </w:rPr>
              <w:t>«Исследование реакции зрачка на освещенность», «Исследование принципа работы хрусталика, обнаружение слепого пятна», «Оценка состояния вестибулярного аппарата», «Исследование тактильных рецепторов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ведение человека и высшая нерв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врожденные формы поведения:</w:t>
            </w:r>
            <w:r>
              <w:rPr>
                <w:rStyle w:val="9pt4"/>
                <w:sz w:val="18"/>
                <w:szCs w:val="24"/>
              </w:rPr>
              <w:t xml:space="preserve"> положительные и отрицательные (побудительные и тормозные) инстинкты и рефлексы; явление запечатления (импринтинга)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приобретенные формы поведения:</w:t>
            </w:r>
            <w:r>
              <w:rPr>
                <w:rStyle w:val="9pt4"/>
                <w:sz w:val="18"/>
                <w:szCs w:val="24"/>
              </w:rPr>
              <w:t xml:space="preserve"> условные ре</w:t>
              <w:softHyphen/>
              <w:t>флексы и торможение рефлекса: подкрепление рефлекса; динамический стереотип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закономерности работы головного мозга:</w:t>
            </w:r>
            <w:r>
              <w:rPr>
                <w:rStyle w:val="9pt4"/>
                <w:sz w:val="18"/>
                <w:szCs w:val="24"/>
              </w:rPr>
              <w:t xml:space="preserve"> цен</w:t>
              <w:softHyphen/>
              <w:t>тральное торможение: безусловное (врожден</w:t>
              <w:softHyphen/>
              <w:t>ное) и условное (приобретенное) торможение; явление доминанты; закон взаимной индукции;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биологические ритмы; сон и его значение:</w:t>
            </w:r>
            <w:r>
              <w:rPr>
                <w:rStyle w:val="9pt4"/>
                <w:sz w:val="18"/>
                <w:szCs w:val="24"/>
              </w:rPr>
              <w:t xml:space="preserve"> сон как составляющая суточных биоритмов; медленный и быстрый сон; природа сновидений; значение сна для человека; гигиена сна;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i w:val="false"/>
                <w:i w:val="false"/>
                <w:szCs w:val="24"/>
                <w:lang w:val="en-US" w:eastAsia="en-US"/>
              </w:rPr>
            </w:pPr>
            <w:r>
              <w:rPr>
                <w:rStyle w:val="29pt2"/>
                <w:i/>
                <w:iCs/>
                <w:spacing w:val="-1"/>
                <w:sz w:val="18"/>
                <w:szCs w:val="24"/>
                <w:lang w:val="ru-RU" w:eastAsia="en-US"/>
              </w:rPr>
              <w:t xml:space="preserve">- </w:t>
            </w:r>
            <w:r>
              <w:rPr>
                <w:rStyle w:val="29pt2"/>
                <w:i/>
                <w:iCs/>
                <w:spacing w:val="-1"/>
                <w:sz w:val="18"/>
                <w:szCs w:val="24"/>
                <w:lang w:val="en-US" w:eastAsia="en-US"/>
              </w:rPr>
              <w:t>особенности высшей нервной деятельности чело</w:t>
              <w:softHyphen/>
              <w:t>века; познавательные процессы:</w:t>
            </w:r>
            <w:r>
              <w:rPr>
                <w:rStyle w:val="29pt1"/>
                <w:i w:val="false"/>
                <w:iCs w:val="false"/>
                <w:sz w:val="18"/>
                <w:szCs w:val="24"/>
                <w:lang w:val="en-US" w:eastAsia="en-US"/>
              </w:rPr>
              <w:t xml:space="preserve"> наука о высшей</w:t>
            </w:r>
            <w:r>
              <w:rPr>
                <w:rStyle w:val="29pt1"/>
                <w:i w:val="false"/>
                <w:iCs w:val="false"/>
                <w:sz w:val="18"/>
                <w:szCs w:val="24"/>
                <w:lang w:val="ru-RU" w:eastAsia="en-US"/>
              </w:rPr>
              <w:t xml:space="preserve"> </w:t>
            </w:r>
            <w:r>
              <w:rPr>
                <w:rStyle w:val="9pt4"/>
                <w:i/>
                <w:sz w:val="18"/>
                <w:szCs w:val="24"/>
                <w:lang w:val="en-US" w:eastAsia="en-US"/>
              </w:rPr>
              <w:t>нервной деятельности; появление и развитие речи в эволюции человека и индивидуальном развитии; внутренняя и внешняя речь; вос</w:t>
              <w:softHyphen/>
              <w:t>приятие и впечатление; виды и процессы па</w:t>
              <w:softHyphen/>
              <w:t>мяти; особенности запоминания; воображение и мышление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spacing w:val="-1"/>
                <w:sz w:val="18"/>
                <w:szCs w:val="24"/>
              </w:rPr>
              <w:t xml:space="preserve">- </w:t>
            </w:r>
            <w:r>
              <w:rPr>
                <w:rStyle w:val="9pt"/>
                <w:b w:val="false"/>
                <w:spacing w:val="-1"/>
                <w:sz w:val="18"/>
                <w:szCs w:val="24"/>
              </w:rPr>
              <w:t>воля и эмоции; внимание; регуляция поведения:</w:t>
            </w:r>
            <w:r>
              <w:rPr>
                <w:rStyle w:val="9pt"/>
                <w:spacing w:val="-1"/>
                <w:sz w:val="18"/>
                <w:szCs w:val="24"/>
              </w:rPr>
              <w:t xml:space="preserve"> </w:t>
            </w:r>
            <w:r>
              <w:rPr>
                <w:rStyle w:val="9pt4"/>
                <w:sz w:val="18"/>
                <w:szCs w:val="24"/>
              </w:rPr>
              <w:t>волевые качества личности и волевые действия; побудительная и тормозная функции воли; внушаемость и негативизм; эмоциональные реакции, эмоциональные состояния и эмоцио</w:t>
              <w:softHyphen/>
              <w:t>нальные отношения (чувства); астенические и стенические эмоции; непроизвольное и про</w:t>
              <w:softHyphen/>
              <w:t>извольное внимание; рассеянность внимания;</w:t>
            </w:r>
          </w:p>
          <w:p>
            <w:pPr>
              <w:pStyle w:val="TextBody"/>
              <w:tabs>
                <w:tab w:val="clear" w:pos="708"/>
                <w:tab w:val="left" w:pos="54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режим дня; работоспособность:</w:t>
            </w:r>
            <w:r>
              <w:rPr>
                <w:rStyle w:val="9pt4"/>
                <w:sz w:val="18"/>
                <w:szCs w:val="24"/>
              </w:rPr>
              <w:t xml:space="preserve"> стадии работо</w:t>
              <w:softHyphen/>
              <w:t>способности (врабатывание, устойчивая рабо</w:t>
              <w:softHyphen/>
              <w:t>тоспособность, истощение); значение и состав правильного режима дня, активного отдых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Основные понятия</w:t>
            </w:r>
            <w:r>
              <w:rPr>
                <w:rStyle w:val="9pt4"/>
                <w:b/>
                <w:i/>
                <w:sz w:val="18"/>
                <w:szCs w:val="24"/>
              </w:rPr>
              <w:t>:</w:t>
            </w:r>
            <w:r>
              <w:rPr>
                <w:rStyle w:val="9pt4"/>
                <w:i/>
                <w:sz w:val="18"/>
                <w:szCs w:val="24"/>
              </w:rPr>
              <w:t xml:space="preserve"> врожденные формы пове</w:t>
              <w:softHyphen/>
              <w:t>дения, инстинкты, положительные и отрицательные рефлексы и инстинкты, запечатление (импринтинг); приобретенные формы поведения, условно-рефлекторные связи, динамический стереотип, рассудочная дея</w:t>
              <w:softHyphen/>
              <w:t>тельность, подкрепление; возбуждение, торможение, центральное торможение, доминанта, закон взаимной индукции; физиология высшей нервной деятельности, подсознание, языковая среда, внешняя и внутренняя речь, подсознательные процессы; память, виды памя</w:t>
              <w:softHyphen/>
              <w:t>ти, процессы памяти, долговременная и краткосрочная память; воображение, мышление, впечатление; воля, волевое действие, волевой акт; внушаемость, негати</w:t>
              <w:softHyphen/>
              <w:t>визм; эмоции, эмоциональные реакции, эмоциональ</w:t>
              <w:softHyphen/>
              <w:t>ное состояние, эмоциональные отношения (чувства); произвольное и непроизвольное внимание; работоспо</w:t>
              <w:softHyphen/>
              <w:t>собность; врабатывание, истощение, активный отдых, режим дня; быстрый и медленный сон, электроэнце</w:t>
              <w:softHyphen/>
              <w:t>фалограф, сновидения, гигиена сн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Пр.р.</w:t>
            </w:r>
            <w:r>
              <w:rPr>
                <w:rStyle w:val="9pt4"/>
                <w:sz w:val="18"/>
                <w:szCs w:val="24"/>
              </w:rPr>
              <w:t xml:space="preserve"> </w:t>
            </w:r>
            <w:r>
              <w:rPr>
                <w:rStyle w:val="9pt4"/>
                <w:i/>
                <w:sz w:val="18"/>
                <w:szCs w:val="24"/>
              </w:rPr>
              <w:t>«Перестройка динамического стереотипа: овладение навыком зеркального письма», «Изучение вниман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ловая система. Индивидуальное развитие орган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половая система человека:</w:t>
            </w:r>
            <w:r>
              <w:rPr>
                <w:rStyle w:val="9pt4"/>
                <w:sz w:val="18"/>
                <w:szCs w:val="24"/>
              </w:rPr>
              <w:t xml:space="preserve"> факторы, определяю</w:t>
              <w:softHyphen/>
              <w:t>щие пол; строение женской и мужской половой системы; созревание половых клеток и сопут</w:t>
              <w:softHyphen/>
              <w:t>ствующие процессы в организме; гигиена вне</w:t>
              <w:softHyphen/>
              <w:t>шних половых органов. Причины наследствен</w:t>
              <w:softHyphen/>
              <w:t>ных заболеваний:</w:t>
            </w:r>
          </w:p>
          <w:p>
            <w:pPr>
              <w:pStyle w:val="TextBody"/>
              <w:tabs>
                <w:tab w:val="clear" w:pos="708"/>
                <w:tab w:val="left" w:pos="57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заболевания наследственные, врожденные, пере</w:t>
              <w:softHyphen/>
              <w:t>дающиеся половым путем:</w:t>
            </w:r>
            <w:r>
              <w:rPr>
                <w:rStyle w:val="9pt4"/>
                <w:sz w:val="18"/>
                <w:szCs w:val="24"/>
              </w:rPr>
              <w:t xml:space="preserve"> врожденные заболева</w:t>
              <w:softHyphen/>
              <w:t>ния: заболевания, передаваемые половым путем; СПИД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внутриутробное развитие организма; развитие после рождения:</w:t>
            </w:r>
            <w:r>
              <w:rPr>
                <w:rStyle w:val="9pt4"/>
                <w:sz w:val="18"/>
                <w:szCs w:val="24"/>
              </w:rPr>
              <w:t xml:space="preserve"> созревание зародыша; законо</w:t>
              <w:softHyphen/>
              <w:t>мерности роста и развития ребенка; ростовые скачки; календарный и биологический возраст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вред наркогенных веществ:</w:t>
            </w:r>
            <w:r>
              <w:rPr>
                <w:rStyle w:val="9pt1"/>
                <w:sz w:val="18"/>
                <w:szCs w:val="24"/>
              </w:rPr>
              <w:t xml:space="preserve"> примеры</w:t>
            </w:r>
            <w:r>
              <w:rPr>
                <w:rStyle w:val="9pt4"/>
                <w:sz w:val="18"/>
                <w:szCs w:val="24"/>
              </w:rPr>
              <w:t xml:space="preserve"> наркогенных веществ; причины обращения молодых людей к наркогенным веществам; процесс привыка</w:t>
              <w:softHyphen/>
              <w:t>ния к курению; последствия курения; влияние алкоголя на организм; опасность наркотической зависимости; реакция абстиненции;</w:t>
            </w:r>
          </w:p>
          <w:p>
            <w:pPr>
              <w:pStyle w:val="TextBody"/>
              <w:tabs>
                <w:tab w:val="clear" w:pos="708"/>
                <w:tab w:val="left" w:pos="57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- психологические особенности личности:</w:t>
            </w:r>
            <w:r>
              <w:rPr>
                <w:rStyle w:val="9pt4"/>
                <w:sz w:val="18"/>
                <w:szCs w:val="24"/>
              </w:rPr>
              <w:t xml:space="preserve"> типы темперамента; характер личности и факторы, влияющие на него; экстраверты и интроверты; интересы и склонности, способности; выбор будущей профессиональной деятель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9pt"/>
                <w:b w:val="false"/>
                <w:spacing w:val="-1"/>
                <w:sz w:val="18"/>
                <w:szCs w:val="24"/>
              </w:rPr>
              <w:t>Основные понятия</w:t>
            </w:r>
            <w:r>
              <w:rPr>
                <w:rStyle w:val="9pt4"/>
                <w:b/>
                <w:sz w:val="18"/>
                <w:szCs w:val="24"/>
              </w:rPr>
              <w:t>:</w:t>
            </w:r>
            <w:r>
              <w:rPr>
                <w:rStyle w:val="9pt4"/>
                <w:sz w:val="18"/>
                <w:szCs w:val="24"/>
              </w:rPr>
              <w:t xml:space="preserve"> </w:t>
            </w:r>
            <w:r>
              <w:rPr>
                <w:rStyle w:val="9pt4"/>
                <w:i/>
                <w:sz w:val="18"/>
                <w:szCs w:val="24"/>
              </w:rPr>
              <w:t>яйцеклетка, сперматозоид, половые хромосомы, оплодотворение, зигота; женская половая система, мужская половая система, овуляция, менструация, поллюция, половое созревание; наслед</w:t>
              <w:softHyphen/>
              <w:t>ственные и врожденные заболевания; СПИД, ВИЧ, венерические болезни, гонорея, сифилис; дробление, рост, развитие, календарный и биологический возраст; плод, зародыш, плацента, пупочный канатик; темпе</w:t>
              <w:softHyphen/>
              <w:t>рамент, типы нервной системы (типы темперамента), меланхолик, холерик, флегматик, сангвиник; экстра</w:t>
              <w:softHyphen/>
              <w:t>верты, интроверты; интерес, склонность, способность (человека), характер (человек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Биосфера и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24"/>
                <w:lang w:eastAsia="ru-RU"/>
              </w:rPr>
              <w:t>- влияние экологических факторов на человек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4"/>
                <w:lang w:eastAsia="ru-RU"/>
              </w:rPr>
              <w:t>: человек как часть живого вещества биосферы; влияние абиотических факторов (кислорода, воды, света, климата) и биотических факторов на человека как часть живой природы; влияние хозяйственной деятельности на человека; человек как фактор, значительно влияющий на биосфе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24"/>
                <w:lang w:eastAsia="ru-RU"/>
              </w:rPr>
              <w:t xml:space="preserve">влияние человека на биосферу: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4"/>
                <w:lang w:eastAsia="ru-RU"/>
              </w:rPr>
              <w:t xml:space="preserve">история отношений человека и биосферы; причины усиления влияния человека на природу в последние столетия; глобальные экологические проблемы; загрязнение атмосферы и  увеличение концентрации углекислого газа; загрязнение и разрушение почв; радиоактивное загрязнение биосферы; прямое и косвенное влияние человека на флору и фауну; природоохранительная деятельность человека; экологическое образование; ноосф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24"/>
                <w:lang w:eastAsia="ru-RU"/>
              </w:rPr>
              <w:t>Основные понятия:биосфера, позитивное и негативное влияние, экологические факторы;  глобальная экологическая проблема; ноосфера; охрана природы; экологическое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1"/>
        <w:gridCol w:w="5069"/>
        <w:gridCol w:w="3118"/>
        <w:gridCol w:w="5529"/>
        <w:gridCol w:w="34"/>
        <w:gridCol w:w="958"/>
      </w:tblGrid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ормы организации учебно-познавательной деятельности учащих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</w:t>
            </w:r>
          </w:p>
        </w:tc>
      </w:tr>
      <w:tr>
        <w:trPr/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Организм человека. Общий обзор (7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: биологическая и социальная природа человека. Структура тел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4-6, 11-16 учебника, изучение биологических терминов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, термин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 об организме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-10 учебника, анализ и оценивание информации; сам. раб. – заполнение сравнительной таблицы «Науки об организме человека», презентация сообщений учащих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, термины, вопрос</w:t>
            </w:r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человека в живой приро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порций тела и анатомических закономерностей; сам. работа с заданиями учеб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ка: строение; химический состав и жизнедеятельнос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1 «Действие фермента каталазы на перекись водорода» с использованием оборудования центра «Точка рос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 учебника – заполнение таблицы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н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2 «Клетки и ткани под микроскопом» с использованием оборудования центра «Точка рос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коллективная, фронтальна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. раб. – выполнение рис. с. 25 «Строение клеток разных типов тканей» и тестовых зад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органов в организме. Уровни организации организм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.р. по инструктивной карточке учебника, сам. р. с текстом учебника по выделению и описанию систем органов организма человека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, повторить §§ 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ая и гуморальная регуля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Опорно - двигательная система (9 ч)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елет. Строение, состав и соединение косте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ая работа №3 «Строение костной ткани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4 «Состав костей» с использованием оборудования центра «Точка рос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, кооперативно-группов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.р. – заполнение табл. «Типы соединения костей», выполнение тестовых зада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головы и тулов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кооперативно-групповая, интерактив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 с рис. учебника и таблицами, текст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 ,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елет конечност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, групповая, интерактив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– анализ и оценивание функций скелета нижних конечност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8,сообщения  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травмах: растяжении связок, вывихах суставов, переломах к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, групповая, интерактивна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ых заданий, сравнение результатов с; групповая работа – заполнение табл. «Меры первой помощи при повреждении скелет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ц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</w:tc>
      </w:tr>
      <w:tr>
        <w:trPr>
          <w:trHeight w:val="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ыш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, групповая, интерактив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гигиены физических нагрузок (как преодолеть утомление и повысить работоспособ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, сооб-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осанки и плоскостоп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, индивидуальная, группова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работа – определение проблемы задач для их решения, обсуждение алгоритма выполнения пр. р.,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Нарушение осанки и плоскостоп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порно-двигатель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, групповая, коллективная работа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и самоконтроль изученных понятий: сам.раб. выполнение заданий, предложенных учителем;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изученного материала по теме: Опорно-двигатель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-ная, групповая, коллективная работа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, работа по рис. и вопросам учебн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-13</w:t>
            </w:r>
          </w:p>
        </w:tc>
      </w:tr>
      <w:tr>
        <w:trPr/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 Кровеносная система. Внутренняя среда организма (7 ч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крови и её соста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5 «Сравнение крови человека и крови лягушки» с использованием оборудования центра «Точка рос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, групповая, самостоятельная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рови, образование тромба 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итет.  Тканевая совместимость и переливание кр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, группо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териала учебника; определение различий видов иммунитета; групповая работа – анализ и оценивание информации, описание значения, роли и особенностей переливания крови; опр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-1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работа сердца. Круги крово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, группов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– выполнение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7, 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лимфы. Пр.р. «Кислородное голод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, коллективная, самостоятельная работа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– выполнение тестовой работы, гр.р. - выполнение пр.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крови по сосудам Пр.р.«Пульс и движение крови», «Определение скорости кровотока в сосудах ногтевого ложа большого пальца руки» с использованием оборудования центра «Точка рос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-ная, групповая, коллективная работа, индивидуальная работа с учебником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– выполнение пр.р., заслушивание ответов уч-ся о причинах движения крови по сосудам, АД, методах подсчета пульса, измерения АД, ИР Соотношение скорости кровотока к суммарной площади сечения разных типов сосу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ция работы органов кровеносной системы. Пр.р. «Доказательства вреда табакокурения» с использованием оборудования центра «Точка рос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фронтальный опрос, коллективная работа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левания КС. Первая помощь при кровотечени-я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фронтальный опрос, коллективная работа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– выполнение пр.р., заслушивание ответов уч-ся; рассказов и презетнация; заполнение таблиц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-22</w:t>
            </w:r>
          </w:p>
        </w:tc>
      </w:tr>
      <w:tr>
        <w:trPr/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Дыхательная система (7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ыхательной системы. Органы дых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, коллектив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лёгких. Газообмен в лёгких и ткан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, коллективная, самостоятель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состава вдыхаемого и выдыхаемого воздух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хательные движ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, групповая, самостоятель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ция дыхания Пр.р. «Измерение обхвата грудной клет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, выполнение пр.р. по инструктивной карточке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 сообщения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органов дыхания  и их предупреждение. Гигиена дыхания. Пр.р. «Определение запыленности воздуха» с использованием оборудования центра «Точка рос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, сам.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с учебником; выполнение п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поражении органов дых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, сам.р., индивидуальная работа.\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лушивание и рецензирование сообщений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с учебник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ам: Кровеносная система. Внутренняя среда организма, Дыхатель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, групповая, коллективная работа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ая работа, работа по рис. и вопросам учебни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-28</w:t>
            </w:r>
          </w:p>
        </w:tc>
      </w:tr>
      <w:tr>
        <w:trPr/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Пищеварительная система (7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пищевари-тельной системы.   Пр. р. «Определе-ние местоположения слюнных желё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самостояте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- изучение материала уч-ка; групповая работа – установление связи между строением  функциями органов пищеварения, выделение роли пищеварительных желез в процессе пищевар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-30 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группов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чины пародонт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арение в ротовой полости и в желудк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, самостояте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учебником и рисунками по вопросам, заслушивание и рецензирование сообщ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ение в кишечн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, самостояте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Строение кишечной ворсин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Кровоснабжение печ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«Изменение органических веществ в органах пищева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ция пищеварения. Гигиена питания. Значение пищи и её соста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, групповая, фронт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е органов пищева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, самостоятельна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– анализ и оценивание информации учебника, заслушивание и рецензирование сообщений одноклассников о заболеваниях органов пищеварительной системы, источниках и способах заражений и пищевых отравлений, мерах профилакт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: Пищеваритель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-ная, групповая, коллективная работа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, работа по рис. и вопросам учебн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-35</w:t>
            </w:r>
          </w:p>
        </w:tc>
      </w:tr>
      <w:tr>
        <w:trPr/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Обмен веществ и энергии (3 ч)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ные процессы в организ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фронтальная, групповая коллектив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 – заполнение табл. «Обмен веществ и энергии в клетке», «Виды обмена веществ и энергии в организме», «Регуляция обмена веществ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ы пит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«Определение тренированности организма по функциональной пробе с задержкой дыхания до и после нагрузки» с использованием оборудования центра «Точка рос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, коллективная 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авил режима питания и их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7, № 1-4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. Урок построения системы знаний. Работа с Интернет-ресурс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фронтальная, групповая, самостоятельная 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 с учебником, заполнение таблицы «Витамины и их роль в организме человек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,№ 1-4.</w:t>
            </w:r>
          </w:p>
        </w:tc>
      </w:tr>
      <w:tr>
        <w:trPr/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Мочевыделительная система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функции поч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, коллективная, индивидуальная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9, № 1-3, № 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органов мочевыделения. Питьевой режи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, коллективная, индивидуальная, самостоятель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аблицы коллективная работа «Содержание воды в п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0,  4</w:t>
            </w:r>
          </w:p>
        </w:tc>
      </w:tr>
      <w:tr>
        <w:trPr/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 Кожа (3 ч)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ожи и её стро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, коллективная, индивидуаль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41 , № 1-3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кожных покровов и повреждения кожи. Гигиена кожных покров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. р.с текстом учебник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2, 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о темам: Обмен веществ и энергии. Мочевыдели-тельная система. Ко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ая работа, работа по рис. и вопросам учебни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43 , </w:t>
            </w:r>
          </w:p>
        </w:tc>
      </w:tr>
      <w:tr>
        <w:trPr/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 Эндокринная и нервная системы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ы и роль гормонов в организ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, коллектив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. р.с текстом учебника; заслушивание и рецензирование сообщений одноклассников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4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, строение и функция нервной систем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«Изучение действия прямых и обратны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, коллектив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. - заполнение таб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авнительная характеристика гуморальной и нервной регуляции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6 , № 4 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й отдел нервной системы. Нейрогормо-нальная регуляц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, коллектив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.р. с учебником; определение взаимосвязи нервной и эндокринной систем; различия между нервной и гуморальной регуляцией по общему характеру воздействия на организм;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47-4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ной моз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коллектив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– заполнение таблицы «Белое и серое вещество мозг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49 , № 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ой мозг. Пр.р. «Изучение функций отделов головного моз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, коллектив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</w:t>
            </w:r>
          </w:p>
        </w:tc>
      </w:tr>
      <w:tr>
        <w:trPr/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 Органы чувств. Анализаторы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работы органов чувств и анализа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– работа с учебником, групповая работа – заполнение таблицы «Строение анализаторов», выполнение тестовых заданий в ходе уро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  , № 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 зрения и зрительный анализатор. Пр.р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ние реакций зрачка на освещенность», «Исследование принципа работы хрусталика, обнаружение слепого пятна» с использованием оборудования центра «Точка рос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, заполнение таблицы «Оболочки глаза и их значение»; выполнение практической работы, сравнение полученных результатов с результатами учебн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2 , № 4-5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е и повреждение  органов з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коллективная, самостоятельна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«заболевания и повреждение гл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3 , №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слуха, равновесия и их анализаторы. Пр. р. «Оценка состояния вестибуляр-ного аппара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коллект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таблицы «Строение и функции органа слуха»; инд.р. – выполнение практической работы, сравнение полученных результатов с описанием в тексте учебн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4 ,№ 1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осязания, обоняния и вкуса.     Пр.р. «Исследова-ние тактильных рецепторов» с использованием оборудования центра «Точка рос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коллектив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лушивание сообщений одноклассни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-ция знаний по темам: Эндокринная и нервная системы. Органы чувств и анализат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коллективная, самостоятельна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. работа – выполнение заданий, предложенных учителем;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-55</w:t>
            </w:r>
          </w:p>
        </w:tc>
      </w:tr>
      <w:tr>
        <w:trPr/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1. Поведение человека и высшая нервная деятельность (9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ожденные формы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6 , № 1-4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ённые формы поведения. Пр.р. «Перестройка динамического стереотип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 работа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–выполнение практической работы; групповая – анализ и оценивание информации учеб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7 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боты головного моз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. с учебником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таблицы «Типы торможения»;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8 , № 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ая психическая деятельность: речь, память, мыш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таблицы «Виды внимания и их характерист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60 , № 1-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обенности лич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– с текстом учебника; коллективная работа - ответы на вопросы учебника; выполнение тес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61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тогорая провер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ция повед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«Изучение вним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коллектив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2   ,соо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. Работоспособность. Сон и его зна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коллектив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работа – таблица «Характеристика стадий работоспособности»;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6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 наркогенных веще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коллективн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. работа. Выполнение заданий, предложенных учителем;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6</w:t>
            </w:r>
          </w:p>
        </w:tc>
      </w:tr>
      <w:tr>
        <w:trPr/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2. Половая система. Индивидуальное развитие организма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ая система человека. Заболевания наследствен-ные, врожденные, передающиеся половым пу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3-64 , № 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рганизма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групповая. 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5§66-67, № 4-5</w:t>
            </w:r>
          </w:p>
        </w:tc>
      </w:tr>
      <w:tr>
        <w:trPr/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3. Биосфера и человек (1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человека на биосфе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8-6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0" w:right="1134" w:gutter="0" w:header="0" w:top="123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Календарно - тематическое планирование по биологии:  9 класс (ФГОС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850"/>
        <w:gridCol w:w="1470"/>
        <w:gridCol w:w="1725"/>
        <w:gridCol w:w="3960"/>
        <w:gridCol w:w="1815"/>
        <w:gridCol w:w="2670"/>
        <w:gridCol w:w="10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. Форма проведения уро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 учебно-познавательной деятельности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 – личнос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 – метапредме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– предметны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контро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 – интерактивный те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 – интерактивный рисун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средства обучения, Э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Ф – видеофрагм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 – интерактивный рисун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 – интерактивная табли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 – интерактивная схе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 - демонстра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граф страница учебника, домашнее задание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Организм человека. Общий обзор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: биологичес- кая и социальная природа человека. Структура тела. Место человека в живой природ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 Эвристичес-кая беседа, работа учебником и ЭО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кооперативно-группов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познавательного инте- реса к изучению человека как биосоциального существа, понимание необходимости установления гармоничных отношений с природ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формулировать цели и задач; планирование своей деятельности и прогнозирование своих результатов; работа по плану, умение исправлять свои ошибки; работа с различными источниками информации; выделение главного в тексте, структурирование материала; классифицирование объектов на основе определённых критериев; построение речевых высказываний в устной форме; аргументирование своих точек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мение выявлять черты сходства и различия человека и животных; определять и называть основные части тела, пропорции, которые существуют между ни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-6, 11-16 учебника, изучение биологических терминов; определение пропорций тела и анатомических закономерностей; сам. работа с заданиями учебника и ТП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уки шимпанзе и челове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school-collection.edu.ru/catalog/res/072ccb32-9fdb-461a-afaf-ac701ccedc3c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стематическое положение человек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school-collection.edu.ru/catalog/res/c825c594-edc7-4306-8cfe-fa9d3c6e0a07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па обезьяны и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school-collection.edu.ru/catalog/res/29bee44b-4d0d-434b-a1f0-fe1dfa5f3228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ереп, позвоночник и таз шимпанзе 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608bb80d-d56b-419a-a00f-6549a67be269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, термины, дифференциро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ое д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уки об организме челове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 Работа с учебником, ЭОР, дополнитель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литератур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, кооперативно-группов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познавательного интереса к изучению человека, гордости за российскую биологическую науку; осознание необходимости заботы о собственном здоровье; понимание основных факторов, определяющих взаимоотношения человека и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звитие умения использовать различные информационные ресурсы для подготовки сообщений по теме, формирование ИКТ – компетентности. Умение формулировать цели и задач; планирование своей деятельности и прогнозирование своих результатов; работа по плану, умение исправлять свои ошибки; работа с различными источниками информации; выделение главного в тексте, структурирование материала; классифицирование объектов на основе определённых критериев; построение речевых высказываний в устной форме; аргументирование своих точек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авать определения понятиям; объяснять роль анатомии и физиологии в развитии научной картины мира; описывать современные методы исследования организма человека; оценивать роль гигиены в поддержании и сохранении здоровья; объяснять значение и принципы работы мед.  и санэпидслужб в сохранени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-10 учебника, анализ и оценивание информации; сам. раб. – заполнение сравнительной таблицы «Науки об организме человека», презентация сообщений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уки, изучающие организм челове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school-collection.edu.ru/catalog/res/20eb9fb8-1344-438d-9d24-cde88bd951bd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, термины, вопрос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летка: строение; химический состав и жизнедеятельность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№1 «Действие фермента каталазы на пероксид водород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-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хемами, ЭОР, учебником, проведение наблюд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, кооперативно-группов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 Формирование познавательного инте-реса к изучению организма человека; осознание единства живой природы; умение применять биологические знания для объяснения жизнедеятельности собст-венно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работать с различными источниками биологической информации, анализировать, выделять главное, составлять план параграфа; грамотно формулировать вопросы, приобретать навыки исследовательской деятельности. Формулировать цель и ставить задачи, необходимые для её достижения; планировать свою деятельность и прогнозировать её результаты; представлять результаты работы. Участвовать в коллективном обсуждении проб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авать определения понятиям, распознавать и называть основные части клетки; описывать функции органоидов; различать процессы роста и развития; проводить лаб. опыт, наблюдать происхо-дящее явление, фиксировать результаты наблюдений, делать выводы; характеризовать клетку как открытую биологическую систему; соблюдать правила работы в каб. биолог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«Строение животной кл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51de53d0-7ad5-4133-9705-d8ecc3bd394e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 учебника – заполнение таблицы; проведение наблюдения и фиксирование результата с эталоном; коллективное составление алгоритма исправления ошибо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 Строение животной клетк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51de53d0-7ad5-4133-9705-d8ecc3bd394e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- Химический состав кле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c28f2dfc-8bc9-47de-962c-4501fe20c909/view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, инд. работа по выбору д.з. из предложенного учител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Ткан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р.№2 «Клетки и ткани под микроско-пом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исслед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методологической направленнос-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коллективная, фронта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Формирование познавательного интереса к изучению организма человека; стремление к участию в трудовой деятельности в обл. медицины, биотехнолог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работать с различными источниками биологической информации; осознанно использовать речевые средства для аргументации своей позиции, составлять план параграфа. Формулировать цель и задачи урока; планировать свою д-ть и прогнозировать её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аучиться называть и различать типы и виды тканей; описывать особенности тканей разных типов; характеризовать  зависимость строения тк. от выполняемой ею ф-ции; сравнивать рис. учебника с натуральными объектами; проводить наблюдение с помощью микроскопа, описывать результаты; соблюдать правила работы в каб. биологии, правила обращения с лаб. оборудование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bookmarkStart w:id="0" w:name="c4dd2024-0a01-022a-0037-44bc45b8ad02"/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Обсуждение дом. задания по структурирова-нию и систематизации изучаемого предметного материала. Сам. раб. – выполнение рис. с. 25 «Строение клеток разных типов тканей» и тестовых заданий; коллективное составление алгоритма исправления ошиб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- Типы мышечной тка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f93fee10-bb6e-4732-acb4-c6d758b1d9a4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- Ткань соединительная Гиалиновый хрящ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7912abb5-4ca1-4d4f-abba-81d66ac1718c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– Эпителий кубиче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6816a58-b01b-4a8c-8d49-4c9ab5b62c91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- Ткань соедините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астический хрящ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58cc167-9e04-46b7-bb02-76b597e3db60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 - Организация нервной ткан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708f2c01-8520-4609-9ea9-142bc00f557d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«Типы и виды ткане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истемы органов в организме. Уровни организации организма. Нервная и гуморальная регуляции. Пр.р. №1 «Получение мигательного рефлекса и условий, вызывающих его тормож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 и построения системы знаний, общеметодологической направленнос-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, кооперативно-групп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Формирование познавательного интереса к изучению систем органов  человека; осознание единства живой природы, последствий своей д-ти по отношению к собственному организм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работать с различными источниками информации, формирование ИКТ-компетентности, умение осуществ-лять контроль своей деятельности, организовывать учебное сотрудничество, развивать коммуникативную культуру. Формулировать цель и задачи урока, планировать свою д-ть и прогнозировать свои рез-ты;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авать определения понятий; описывать роль разных систем органов в организме; объяснять строение рефлекторной дуги, различие между н.с. и гуморальной регуляцией внутренних органов; классифицировать внутренние органы на 2 группы в зависимости от их ф-ций; выполнять пр.р., фиксировать рез-ты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.р. по инструктивной карточке учебника, сам. р. с текстом уч-ка по выделению и описанию систем органов организма человека; групповая работа – анализ и оценивание уровней организации организма, выполнение пр. р. по использованию материала учебника с. 30-3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регуляций функций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fc5b997b-2c7a-4bf8-b096-86480003f983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 - Типы нейр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d4d01ac3-c43f-4722-bc37-9a387c2e8814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графия Сеченова 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0066566-7834-41bd-bb67-7ebda433caf3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ция деятельности внутренни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f4099224-0059-4bac-9046-ed61a63fd855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Fonts w:cs="Times New Roman" w:ascii="Times New Roman" w:hAnsi="Times New Roman"/>
                  <w:sz w:val="20"/>
                  <w:szCs w:val="2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, повторить §§ 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Обобщение и систематиза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я изученного материала по теме «Общий обзор организма человек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-ная, групповая, коллектив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познавательного интереса к изучению биологии; умение использовать приобретенные знания и навыки в повседневной жизни; осознание потребности и готовности к самообразованию, в т.ч. в рамках сам. д-ти вне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организовывать учебное сотрудничество в ходе работы над заданиями. Умение соотносить свои действия с планируемыми результатами, корректировать свои действия в соответствии с изменяющейся ситуацией; строить речевые высказывания в устной форме;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актуализировать и обобщать полученные знания; развивать познава-тельную активность; определять степень усвоения изученного материала; характеризовать место человека в живой природе, описывать процессы, происхо-дящие в клетке; оценивать роль знаний об организме человека для сохранения и поддержания своего здоровья; характери- зовать идею об уровневой организации организма; соотносить и систематизи-ровать информацию из различных био-логических источн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, работа по рис. и вопросам учебника, выполнение заданий в ТПО; самоанализ и самооценка, составление алгоритма исправления ошибок при выполнении задани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 ИР, ИС, рисунки и задания учебника, инд. зада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2. Опорно - двигательная система (9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келет. Строение, состав и соединение косте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 №3 «Строение костной ткани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 №4 «Состав косте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строения системы знаний и отработки умений и рефлекс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, кооперативно-групповая, интеракти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познавательных интересов, направленных на изучение организма человека; осознание необходимости сохранения собственного здоровья и здоровья других людей, интеллектуальных умений анализировать информацию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Формирование ИКТ - компетентности. Умение преобразовывать один вид информации, знаки и символы, модели и схемы для решения учебных задач. Умение работать с натуральными объектами. Умение организовывать учебное сотрудни-чест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называть части скелета, характеризовать их функции; описывать строение трубчатых костей, оценивать значение их частей; объяснять значение компонентов костной ткани; проводить лаборат. опыты, фиксировать результаты наблюдений, делать выводы; соблюдать правила работы в каб. биолог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ое обсуждение д.з., проведение л.р., сам.р. – заполнение табл. «Типы соединения костей», выполнение тестовых заданий, сравнение с эталонами ответов, групповая работа – проведение наблюдений  и фиксирование результатов; коллективное составление алгоритма исправления ошибо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елет человека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Рембранта «Уроки анатомии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a5023c1-7e5b-45b7-986f-10821dff3bb9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Функции опорно-двигательной систе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1a836e6f-9b68-4878-8c1c-eec3917f0a02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Р Строение трубчатой 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5014c3f2-417e-45ec-b23a-271580b7aeaf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 Химический состав 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878acba2-63c3-44b2-ad47-92d097d7c106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Соединения к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26fded9-93e6-4f73-909f-181ff5acb029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келет головы и туловищ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строения системы знаний и отработки умений и рефлексии, методологической направлен-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кооперативно-групповая, интеракти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онимание факторов, определяющих взаимоотношения человека и природы; умение использовать полученные знания и навыки в повседневной жизни; эмоционально-положительное отношение к сверстни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находить биологическую информацию из различных источников. Умение ставить перед собой познавательные задачи, развивать интересы и мотивы познавательной деятельности; составлять план параграфа; работать с натуральными объектами и муляжами; сверять свои действия с целью и, при необходимости, исправлять ошибки самостоятельно; строить речевые высказывания в устной форме;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авать определения понятий; называть отделы скелета черепа и скелета туловища; называть значение частей скелета головы и туловища для жизнедеятельности организма; объяснять связь между строением и функциями позвоночника, грудной клет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 по определению цели и задач урока; преобразование рис в схему; груп- повая работа – анализ и оценива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информации, изучение «Скелета человека», сам. работа с рис. учебника и таблицами, тексто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елет человек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Строение позвон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699c56b8-3220-49a5-b8dc-e1cd97fa3614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 Соединение позвон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7ef63f9-783e-4a39-9817-18f9289f6f2d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Тазовые кости, сочлененные с крестц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5f68677d-fcf4-498e-a867-f26d99070302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Грудная клет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4edeae0-17fa-4a3c-aa70-e558c88ec0f2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 ,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келет конечностей. П.р. «Исследова-ние строения плечевого пояса и предплечь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. Работа с ЭОР, таблицами, учебник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, групповая, интеракти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умения использовать приобретенные знания и навыки в повседневной жизни; забота о собственном здоровье; развитие мотивации уч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преобразовывать информа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ю из одного вида в др.; строить логи-ческие рассуждения, включающие установ-ление причинно-следственных связей; сравнивать и делать выводы. Формулировать цель урока и ставить задачи, необходимые для её достижения; планировать свою д-ть и прогнозирование практической работы и заданий, предложенных учителем; опрос; комментирование и выставление отмето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Умение давать определения понятий, называть части костей и поясов конечностей; описывать строение скелета конечностей; раскрывать причину различий в строении пояса нижних конечностей у мужчин и женщин; выявлять особенности строения скелета конечностей в ходе наблюдения; выполнять пр.р., фиксировать рез-ты и делать выводы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.р. – определение цели и задач урока, преобразование рис. в схему, работа с текстом уч-ка; групповая работа – анализ и оценивание ф-ий скелета нижних конечностей; коллективное изучение иллюстративного материала уч-ка; гр. выполнение заданий уч-ка; отв.на ??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человека, рис. уч-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Д Движение  в локтевом сустав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74c1965-d12a-4b21-ba44-0d3552617a78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Д Движение костей плечевого поя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590bc780-0857-4887-be24-714eef0ecb5c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Д Движение костей предплеч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f790c2f4-327f-43c7-a79c-36551392398b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  «Первая помощь при травмах: растяжении связок, вывихах суставов, переломах костей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вая помощь при травмах: растяжении связок, вывихах суставов, переломах кост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. Работа с ЭОР, таблицами, учебник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, групповая, интеракти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умения использовать приобретенные знания и навыки в повседневной жизни; забота о собственном здоровье; стремление к участию в трудовой д-ти в обл. медицины, биотехнолог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преобразовывать информа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ю из одного вида в др.; строить логии-ческие рассуждения, включающие установ-ление причинно-следственных связей. Формулировать цель урока и задачи, необходимые для её достижения; плани-ровать свою д-ть и прогнозировать её результаты; проводить наблюдения, фиксировать их результаты. Сроить речевые высказывания в устной форме; аргументировать свою точку зрения; строить продуктивное взаимодействие со сверстниками и взрослы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называть признаки различных видов травм, суставов и костей; описывать приемы первой помощи в зависимости от вида травмы; анализировать и обобщать информацию о травмах опорно-двигательной системы и приемах оказания первой мед. помощ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– обсуждение д.з., определение цели и задач урока; выполнение тестовых заданий, сравнение результатов с эталонами отве-тов; групповая работа – заполнение табл. «Меры первой помощи при повреждении скелета», коллективное составление алгоритма исправления ошиб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Биография Пирогова Н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f838719f-224a-47e4-ac60-97bde828b126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Внешний вид конечности при растяжении связ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c5bdb38-906d-4a1f-9b41-f2d523e42cd1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Вывих суста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bd313b9-e9ee-4fee-aef3-9e38c8364bb3/?from=cf2d9227-2021-47cd-b37b-72b89bb7af02&amp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Изготовление и наложение шин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1e42ac50-9a37-4078-9911-ced625246cb8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 Конечность в гипсовой повяз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e18479d-6dab-460a-bfb3-56d3439fae66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Фиксация руки с помощью косын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42c30ced-5125-40ad-ae4c-dd4c60065f2b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Рентгенограмма перело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46844e03-6e34-453f-8a61-58daebbbe912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Рентгеновское обследование скел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a66b60f8-e070-4479-9550-6c64773f252f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ышцы. Пр.р. «Изучение расположе-ния мышц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. Работа с ЭОР, таблицами, учебник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, групповая, интеракти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умения использовать приобретенные знания и навыки в повседневной жизни; понимание ценности здорового и безопасного образа жизни, необходимости ответственного, бережного отношения к своему здоровью и здоровью окружающи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преобразовывать информа-цию из одного вида в другой, строить логические рассуждения, включающие установление причинно-следственных связей; сравнивать и делать выводы. Формулировать цель урока и ставить задачи, необходимые для её достижения; планировать свою д-ть и прогнозировать её результаты; проводить наблюдения, фиксировать их результаты. Строить речевые высказывания в устной форме; аргументировать свою точку зрения; использовать информационные ресурсы для подготовки и презентации сообщ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ям; раскрывать связь ф-ций и строения на примере различий между гладкими и скелетными мышцам, мимическими и жевательными. Описывать с помощью иллюстраций строение скелетных мышц. Описывать условия нормальной работы скелетных мышц. Называть основные группы мышц. Раскрывать принцип крепления скелетных мышц разных частей тела. Выявлять особенности расположения мимических и жевательных мышц в ходе наблюдения натуральных объект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работа – обсуждение д.з., определение проблемы и цели на разных этапах урока, обсуждение алгоритма выполнения пр. р.; сам.р. – составление пла-на сообщения «Строение скелетной мышцы» с использованием материала учебника; выполнение пр.р. и тестовых заданий; коллективное составление алгоритма исправления ошибок; ответы на ?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Мышцы туловища и конечнос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66d6b97-ec5f-4f8f-adf9-d8f2e712c886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Мышцы голов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42c054dc-18f0-4cdc-a3ca-2fbb6ae5a39c/?from=cf2d9227-2021-47cd-b37b-72b89bb7af02&amp;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Типы мышц и особенности их стро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4978eff6-fd68-4514-95e6-32f7c42a4f05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Строение поперечно-полосатой, гладкой, сердечной мышечной тка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d15bd639-a758-4664-bc51-8901dce27bbf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Мышцы голов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42c054dc-18f0-4cdc-a3ca-2fbb6ae5a39c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Мышцы туловища и конечнос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66d6b97-ec5f-4f8f-adf9-d8f2e712c886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Сгибание плеча при сокращение двуглавой мышц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2021c89-a1af-4631-9d6b-a607bf1040cf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бота мыш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. Работа с ЭОР, таблицами, учебни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, групповая, интеракти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умения использовать приобретенные знания и навыки в повседневной жизни; понимание ценности здорового и безопасного образа жизни, необходимости ответственного и бережного отношения к своему здоровью и здоровью окружающих; признание ценности жизн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строить логические рассуж-дения, включающие установление причинно-следственных связей; сравнивать и делать выводы. Формулировать цель урока и ставить задачи, необходимые для её достижения; планировать свою д-ть и прогнозировать её результаты; проводить наблюдения, фиксировать их результаты. Строить речевые высказывания в устной форме; аргументировать свою точку зрения; строить продуктивное взаимодействие со сверстниками и взрослы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пределять понятия «мышцы-антагонисты», «мышцы-синергисты»; объяснять условия оптимальной работы мышц; описывать два вида работы мышц; объяснять причины наступления утом-ления мышц и сравнивать динамическую и статистическую работу мышц по этому признаку; формулировать правила гигиены физических нагруз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?? учебника; объяснение формулировок правил гигиены физических нагрузок (как преодолеть утомление и повысить работоспособ-ность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Вращение плеча под действием мышц- сгибателей и разгибателей плеч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d548ca73-54a6-4621-a7e5-46d23e708eb9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Приведение и отведение плеча под действием мышц-сгибателей и разгибате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182475f-c864-4720-b18e-bafcdb85e213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Сгибание и разгибание плеча под действием группы мышц-сгибателей и разгибате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cd348516-227e-4912-92fd-e8750e94b4a5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Статическая и динамическая работа мыш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d86274e-6c96-46f9-b864-908fee016d81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рушение осанки и плоскостоп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«Проверяем правильность осанки», «Выявление плоскосто-пия», «Оценка гибкости позвоночни-к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. Работа с ЭОР, таблицами, учебни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исследова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, индивидуальная, группова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умения использовать приобретенные знания и навыки в повседневной жизни; понимание ценности здорового и безопасного образа жизни, необходимости ответственного, бережного отношения к своему здоровью и здоровью окружающих; стремление к участию в трудовой д-ти в области ме-дицин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строить логические рассуж-дения, включающие установление причинно-следственных связей; сравнивать и делать выводы. Формулировать цель урока и ставить задачи, необходимые для её достижения; планировать свою д-ть и прогнозировать её результаты; проводить наблюдения, фиксировать их результа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ые высказывания в устной форме; аргументировать свою точку зрения; строить продуктивное взаимодействие со сверстниками и взрослы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скрыть понятия: «осанка», «плоскостопие», «гиподинамия», «тренировочный эффект». Объяснять значение правильной осанки. Описывать меры предупреждения искривления позвоночника. Обосновывать значение правильной формы стопы. Формулировать правила профилактики плоскостопия. Выполнять оценку собственной осанки и формы стопы и делать вывод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работа – определение проблемы задач для их решения, обсуждение алгоритма выполнения пр. р., 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Нарушение осанки и плоскостоп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d71e65ed-2e2c-453c-88c4-a4933ba6fcd5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Искривление позвоночн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b0d87180-c0fe-4a40-9f5e-937f3a81272d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Скелет нормальной стопы и плоскостоп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610cf5c2-c4e7-437a-b7ae-c7d7c1390d3b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ок ноги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4d4b1e8a-cb50-44fd-8ff8-e2aae437ee32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азвитие опорно-двигательной систе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. Работа с ЭОР, таблицами, учебни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-ная, групповая, коллектив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умения использовать приобретенные знания и навыки в повседневной жизни; понимание ценности ЗОЖ, необходимости ответствен-ного бережного отношения к своему здоровью и здоровью окружающих; стремление к участию в трудовой д-ти в обл. медицин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выделять главное в тексте, структурировать учебный материал; классифицировать объекты на основе определённых критериев. Формулировать цель урока и ставить задачи, необходимые для её достижения; планировать свою д-ть и прогнозировать её рез-ты, работать по плану, сверять свои действия с целью и, при необходимости, исправлять свои ошибки сам-но. Строить речевые высказывания в устной форме; аргументировать свою точку зрения; использовать информационные ресурсы для подготовки и презентации сообщ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различать динамические и статические физические упражнения; раскрывать связь между мышечными нагрузками  и состоя-нием систем внутренних органов человека; оценивать роль физических нагрузок для развития системы опоры и движения; выявлять условия возникновения трениро-вочного эффекта; называть последствия применения допинга  для здорового человека; формулировать правила подбора упражнений для утренней гимнасти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самоконтроль изученных понятий: сам.раб.- выполнение заданий, предложенных учителем; коллективная работа – обсуждение результатов работы, составление алгоритма исправления оши-бок, фиксирова-ние затруднений в д-ти; групповая работа – установление причинно-следственных связей между мышечными нагрузками и состоянием систем внутренних органов, построение логических цепей рассуждения о взаимосвязи строения и ф-ий опорно-двигательной системы; инд.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ое сердц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b8ae98b4-8203-4ac7-ae36-569714f105ae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жира в сердечную мышц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84e60391-7ef6-4c45-8062-460299af5a99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е лы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1a3699db-1a44-4de5-94ff-02658e2c5a99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позе «йог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18b513e-ec2f-4974-8d23-0e2023bf6cc6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позе «ласточ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6e05bc3f-fcd5-4868-a1f2-94e0b5960225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общение и систематиза-ция изучен-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материала по теме: Опорно-двигательная сист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-ная, групповая, коллектив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познавательного инте-реса к изучению биологии; умение использовать приобретенные знания и навыки в повседневной жизни; осознание потребности и готовности к самообра-зованию, в т.ч. в рамках сам. д-ти вне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организовывать учебное сотрудничество в ходе работы над заданиями. Умение соотносить свои действия с планируемыми результатами, корректировать свои действия в соответствии с изменяющейся ситуацией; строить речевые высказывания в устной форме; аргументировать свою точку зр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актуализировать и обобщать полученные знания; развивать познава-тельную активность; определять степень усвоения изученного материала; характеризовать место человека в живой природе, описывать процессы, происхо-дящие в клетке; оценивать роль знаний об организме человека для сохранения и поддержания своего здоровья; характери- зовать идею об уровневой организации организма; соотносить и систематизи-ровать информацию из различных био-логических источн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, работа по рис. и вопросам учебника, выполнение заданий в ТПО; самоанализ и самооценка, составление алгоритма исправления ошибок при выполнении задани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 ИР, ИС, рисунки и задания учебника, инд. зада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Кровеносная система. Внутренняя среда организма (7 ч)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начение крови и её соста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р. №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авнение  крови человека с кровью лягушк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ЭОР, таблицами,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исслед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, групповая, самостоятельная, лаборатор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познавательных интересов, направленных на изучение организма человека, интеллектуальных умений анализировать информацию и делать выводы; развитие мотивации 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 Овладение основами исследовательс-кой деятельности. Умение соотносить свои действия с планируемыми результатами, осуществлять контроль, взаимоконтроль. Умение организовывать учебную деятельность со сверстниками, работать индивидуально и в группе. Умение работать с различными источниками информации. Формирование ИКТ -компетентности. Умение находить биологическую информацию из различных источников, преобразовывать её, строить логические рассуждения; работать с натуральными объектами. Умение ставить перед собой познавательные задачи, работать по плану, сверять свои действия с целью;  развивать интересы и мотивы познавательной деятельности. Строить речевые высказывания в устной форме;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объяснять связь между тканевой жидкостью, лимфой  и плазмой крови в организме; описывать ф-ии крови, форменных элементов; оценивать вклад русской науки в развитии медицины; характеризовать процессы свертывания крови и фагоцитоз (с помощью илл. учебника); проводить лаб. работу, фиксировать рез-ты наблюдений, делать выводы; соблюдать правила обращения с лаб. оборудованием, правила работы в каб. биолог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рови, образование тромба 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8367e518-e656-48f0-bcd2-a13cbf6dad68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– определение цели и задач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абораторной работы – сам.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по определению цели и задач урока, алгоритма выполнения л.р., анализ работы и коррекции ошибо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йды фото с эл. микроскопа,  рисунки учебник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Демонстрация движения крови, тканевой жидкости, лимфы в организме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5f17b9bb-7258-4b8b-b1db-05c8fb721e91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Расслоившаяся кров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369b46b5-e58c-47ea-899a-e507b8749575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Воспаление, вызванное заноз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d222b747-d88d-44e2-bc68-5632e53e23c8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Классификация форменных элементо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d21f2783-fa03-4a38-814d-caf5ac36d415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епарат крови ляг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7b9d7996-aabc-450b-af60-d97af0528c9c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епарат кров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45f2e5f5-5fe4-4233-ac7b-8d6cf0f5ebf0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Уничтожение микроба фагоц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678f598e-b2c9-48cb-b79b-5c52dcbb95f7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ммунитет Тканевая совмести-мость и переливание кров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ЭОР, таблицами, учебник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, группов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Формирование стойкого познаватель-ного интереса к изучению организма человека, гордости за российскую биологическую науку; развитие ответственного отношения к обучению, осознание потребности и готовности к самообразованию, в  т.ч. в рамках сам. д-ти вне школ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Умение находить биологическую информацию из различных источников информации; преобразовывать информацию из одного вида в др.; строить логические рассуждения, включающие установление причинно-следственных свя-зей; сравнивать и делать выводы. Умение ставить перед собой познавательные задачи, развивать интересы и мотивы познавательной деятельности. Умение организовывать учебное сотрудничест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называть органы иммунной системы; описывать принципы работы ИС; характеризовать критерии выделения четырех групп крови у человека; различать различные виды иммунитета; называть правила переливания крови; оценивать важность знаний о своей группе кров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д.з. – коллективная работа; сам.р. – определение цели урока, изучение материала учебника; определение различий видов иммунитета; групповая работа – анализ и оценивание информации, описание значения, роли и особенностей переливания крови;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 Тканевая совместимость и переливание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153aa923-a4a9-4da9-a244-5db6d90bfeda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Органы имму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9ad58a1-3185-4bfc-a21d-d4a43c7c076d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Классификация иммун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1d895a32-16fa-4c62-b19d-f195a14adfaa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История получение сыворотки против ос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1fc46cc3-1bb9-4da4-bd05-cc5c8c81d018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ль Эрлих 1854 -19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60d389b8-43fe-4545-80f8-ceea0e1c6ec5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Луи Па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4c780016-1c32-48f9-8561-ffdc6bc3a620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Особенности крови людей раз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81531461-b21b-4c9c-9705-efe299473016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Свежезамороженная донорская пла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5573cfd-2a68-402b-bee0-88807eed8b08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роение и работа сердца. Круги кровообраще-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, 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познавательных интересов и мотивов, направленных на изучение организма человека, способность к  саморазвитию, самообразованию в т.ч. и в рамках сам. д-ти вне школы; стремление к участию в трудовой д-ти в области медиц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сравнивать и делать выводы; выделять обобщенный смысл и формальную структуру учебной задачи; строить логические рассуждения, включа-ющие установление причинно – следст-венных связей. Формулировать цель урока, необходимые для ее достижения; плани-ровать свою д-ть и прогнозировать свои результаты; работать по плану, сверять свои действия с целью и, при необхо-димости, исправлять ошибки самостоя-тельно. Строить речевые высказывания в устной форме;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описывать строение сердца и процесс сердечных сокращений; сравнить виды кровеносных сосудов; характеризовать строение кругов кровообращения и описывать, как движется кровь по малому и большому кр.кр; понимать различие в использовании термина артериальной, применительно к виду крови и к сосудам; различать три фазы в работе сердц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по обсуждению д.з.; сам.р. – выполнение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Работа клапанов сердца во время сердеч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239da28-a2c6-42ec-aa1d-41fc8252e9d3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Круги крово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969ee1a-0984-4887-8cc2-c3e6913f3044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Фазы серде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dfdddc75-1932-4892-b36e-3714471aa3cc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Кровообращение и превращения артериальной крови в веноз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1246f81b-2bcd-4a25-805b-0bd00f3d3a4b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Работа клапанов сердца во время сердеч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239da28-a2c6-42ec-aa1d-41fc8252e9d3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Круги крово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969ee1a-0984-4887-8cc2-c3e6913f3044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Фазы серде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dfdddc75-1932-4892-b36e-3714471aa3cc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Строение кровеносных сос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443dc99f-3a82-4996-be50-0f4572c68ecd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0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вижение лимфы. Пр.р «Кислород-ное голода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творч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, коллективная, самостоятельная работа, самонаблю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Формирование и развитие познавательного интереса к изучению организма человека; ответственного отношения к обучению; понимания значимости приобретенных знаний и умений в повседневной жизни; умение реализовывать теоретические познания на практи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Овладение навыками исследова-тельской деятельности, умения ставить вопросы, классифицировать, обобщать, делать выводы. Умение осуществлять контроль своей деятельности, соотносить  с целями, задачами. Способность к учебному сотрудничеству с учащимися и учителем. Формирование ИКТ – компете-нтности. Работать с различными источниками информации; преобразо-вывать информацию из одного вида в друг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описывать путь движения лимфы по организму, характеризовать значение лимфатической системы, выявлять признаки кислородной недостаточности; объяснять функции лимфатических узлов; выполнять пр.р.; фиксировать результаты и делать выводы; наблюдать происходящее явление явления, сопоставлять их с описанием в учебник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– выполнение тестовой работы, гр.р. - выполнение п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Последствия перетяжки указательного пальца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ccde65c-e643-473e-bd92-9e9e255ce769/?from=cf2d9227-2021-47cd-b37b-72b89bb7af02&amp;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оследствий перетяжки пальца, описание процесса образования лимф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по обсуждению характеристики функций лимфатическ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 Характеристика функций лимфатической системы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4c28e27-982c-4103-b021-cf271ddf6f9a/?from=cf2d9227-2021-47cd-b37b-72b89bb7af02&amp;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Функции лимфатическ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4c28e27-982c-4103-b021-cf271ddf6f9a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Лимфатическ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f779ed45-e2a7-4d65-a8b5-932db5478c43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Образование лим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86427ff3-341c-453f-88a7-8d00b925d737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Расположение лимфатических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fa2599a-7295-4dcd-9319-41f65b9f9d02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Движение крови по сосуда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льс и движение крови», «Определе-ние скорости кровотока в сосудах ногтевого ложа большого пальца рук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. Работа с ЭОР, таблицами, учебни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-ная, групповая, коллективная работа, индивидуальная работа с учебником, самонаблю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 ного интереса к изучению организма человека; ответственного отношения к обучению; понимания значимости прио-бретенных знаний и умений в повсе-дневной жизни; умение реализовывать теоретические познания на практике; понимание важности заботы о собственном здоровь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преобразовывать инфор-мацию из одного вида в другой, строить логические суждения, включающие установление причинно- следственных свя- зей; сравнивать и делать выводы. Формулировать цель урока и ставить задачи, необходимые для её достижения; планировать свою деятельность и прогнозировать её рез-ты; проводить  наблюдения, фиксировать рез-ты. Строить речевые высказывания в устной и письменной форме; аргументировать свою точку зрения, использовать информа-ционные ресурсы при ответа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выполнять наблюдения и измерения физических показателей человека, производить вычисления и делать выводы по рез-там исследований; описывать причины движения крови по сосудам, способы измерения давления; характеризовать признаки гипер- и гипотонии; соблюдать правила работы при выполнении пр.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– выполнение пр.р., заслушивание ответов уч-ся о причинах движения крови по сосудам, АД, методах подсчета пульса, измерения АД, коллективная работа, инд.р., сам.р. с учебни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Соотношение скорости кровотока к суммарной площади сечения разных типов сосуд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4d87f58e-ae76-4ea8-8bcb-428c410f569f/?from=cf2d9227-2021-47cd-b37b-72b89bb7af02&amp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Ф Измерение АД в зависимости от физической нагрузки            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a73cabde-5080-4125-a97f-3fbb1434632e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 Измерение А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34725825-5d47-4898-9236-1e102642230f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 Измерение пуль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40f8d2f6-cfd7-4abb-be81-b05409959ed1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Места, где можно прощупать пуль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ff4b5ec-af1d-4da8-87df-08a881cd93ec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Скорость движения крови по артериям и вен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a492e74-b839-481e-a4ee-a7192ee58345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егуляция работы органов кровеносной системы. Пр.р. «Доказательства вреда табакокуре-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ологической направленности. Работа с ЭОР, таблицами, учебнико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фронтальный опрос, коллективная работа, индивидуальная работа с учебником, самостоятельная работа, самонаблюд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Формирование и развитие познаватель ного интереса к изучению организма человека; ответственного отношения к обучению; понимания значимости прио-бретенных знаний и умений в повсе-дневной жизни; признание ценности жизни во всех её проявлениях и необходимости  ответственного и бережного отношения к своему здоровью и здоровью окружающих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преобразовывать инфор-мацию из одного вида в другой, строить логические суждения, включающие установление причинно- следственных свя- зей; сравнивать и делать выводы. Формулировать цель урока и ставить задачи, необходимые для её достижения; планировать свою деятельность и прогнозировать её рез-ты; проводить  наблюдения, фиксировать рез-ты. Строить речевые высказывания в устной и письменной форме; аргументировать свою точку зрения, использовать информа-ционные ресурсы при ответа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объяснять принцип регуляции СС Н.С.; описывать мех-мы регуляции работы органов К.С.; оценивать влияние курения на скорость кровотока и действие табака на сосуды; выполнять пр. р., фиксировать результаты и делать выв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Регуляция работы сердца и кровеносных сосу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85f8224-7f01-4b6e-81e6-110e102f4726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Регуляция работы сердца и кровеносных сосудов (способы регуляц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c70dbf9e-2665-4042-b195-94dcc19a8ff4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Влияние на сердце и сосуды активации адреналина, ацетилхолина, действия отделов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d7a15477-27e9-4986-b72e-7d0b58a8c1af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Заболева-ния КС. Первая помощь при кровотечени-ях. Пр.р. «Функциона-льная СС проб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. Работа с ЭОР, таблицами, учебни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фронтальный опрос, коллективная работа, индивидуальная работа с учебником, самостоятельная работа, инд. работа, самонаблюд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 ного интереса к изучению организма человека; ответственного отношения к обучению; понимания значимости прио-бретенных знаний и умений в повсе-дневной жизни; стремление к участию в трудовой деятельности в области медицины, биотехнолог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преобразовывать инфор-мацию из одного вида в другой, строить логические суждения, включающие установление причинно- следственных свя- зей; сравнивать и делать выводы. Формулировать цель урока и ставить задачи, необходимые для её достижения; планировать свою деятельность и прогнозировать её рез-ты; проводить  наблюдения, фиксировать рез-ты. Строить речевые высказывания в устной и письменной форме; аргументировать свою точку зрения, использовать информа-ционные ресурсы при ответа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раскрывать понятие  тренировочный эффект, объяснять важность систематических физических нагрузок для нормалоного состояния сердца; называть признаки различных видов кровотечений; формулировать меры оказания первой помощи в зависимости от вида кровотечения; брать ФСС пробу; фиксировать результаты и делать выводы; наблюдать происходящее явление явления, анализировать и обобщать информаци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– выполнение пр.р., заслушивание ответов уч-ся; рассказов и презетнация; заполнение таблиц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Ф Обработка небольшой раны при капиллярном кровотечен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a89a2ee9-3585-4750-9ed3-4146547b1e29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 Первая помощь при носовом кровотечен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f75b0cd5-db81-4cf1-871b-d2228e4a8228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Ф Правила наложения жгу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83b4f849-be01-4a24-8167-e710ab9995d1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Ф Приемы остановки кровотечений в артерия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0f7fba7-0d09-42a6-910a-86739f77b0c5/?from=cf2d9227-2021-47cd-b37b-72b89bb7af02&amp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Дыхательная система (7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чение дыхательной системы. Органы дых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«открытия» нов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, коллективная, работа с 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 ного интереса к изучению организма человека; осознание единства живой природы; умение применять биологические знания для объяснения жизнедеятельности собственного организма; развитие мотивации 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работать с различными источниками информации; преобразо-вывать информацию из одного вида в другой (текст в таблицу), строить логи-ческие суждения, включающие установле-ние причинно – следственных связей; срав-нивать  и делать выводы. Формулировать цель урока и ставить задачи, необходимые для её достижения; планировать свою деятельность и прогнозировать ее ре-зультаты. Строить речевые высказывания в устной форме;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Учиться давать определения понятий; называть функции органов дыхательной системы; описывать строение дыхательных путей и гортани; характеризовать функции гортани; объяснять значение биологического окисления для организма человека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учащихся, работа с ЭОР, таблицей, рисунками учебника, макетам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 Органы дыхательной системы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16b7cd80-b2ec-46c5-8ab0-5d52b3882f6b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Бронхи и их ветв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5358bc4-7b9b-4980-a7d2-7cf623eb78c1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Строение гортани и формирование зву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7deacd60-0432-4a7d-b09f-111c635bdcc7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Трахе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2525d5f-6fe3-4cc3-aa90-cbd6dd9733fd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троение лёгких. Газообмен в лёгких и тканях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 №6         «Состав вдыхаемого и выдыхаемого воздух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«открытия» нов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, коллективная, самостоятель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- ного интереса к изучению организма человека; осознание единства живой природы; умение применять биоло-гические знания для объяснения жизне-деятельности собственного организма; развитие мотивации 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выделять обобщенный смысл и формальную структуру учебной задачи; работать с натуральными объектами. Формулировать цель урока и ставить задачи, необходимые для её достижения; планировать свою деятельность и прогнозировать ее результаты. Строить речевые высказывания в устной форме; аргументировать свою точку зрения; участвовать в коллективном обсуждении проб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, описывать строение лёгких  человека; объяснять преимущества альвеолярного строения лёгких человека по сравнению со строением легких у представителей других классов позвоночных животных; раскрывать роль гемоглобина в газо-обмене; описывать причины изменения состава вдыхаемого и выдыхаемого воз-духа, газообмена в лёгких и тканях; проводить лабораторный опыт, фиксиро-вать результаты наблюдений, делать выво-д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состава вдыхаемого и выдыхаемого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Состав воздуха на вдохе и выдо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2d06d53-8208-45ab-8c11-89e62b0a7d69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механизм газооб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Газообмен в легочной альвеоле и тка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7f0fd975-ef31-4bf6-9b85-9637a1f60aab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лаб.р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 Строение лег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63b8594c-2467-4669-a99b-5b06e0f668b7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Схема дольки лег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3b378f14-afad-4433-92eb-e6f8428c19f5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Микроскопическое строение лег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37afc6e-0347-476e-8672-723518aff353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Газообмен в легочной альвеоле и тка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7f0fd975-ef31-4bf6-9b85-9637a1f60aab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Состав воздуха на вдохе и выдо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2d06d53-8208-45ab-8c11-89e62b0a7d69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ыхатель-ные движе-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 №7 «Дыхатель-ные движе-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. Работа с ЭОР, таблицами, учебни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, групповая, самостоятельная, лаборатор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- ного интереса к изучению организма человека; осознание единства живой природы; умение применять биоло-гические знания для объяснения жизне-деятельности собственного организма; осознание важности мероприятий по очистке воздуха и сохранению чистоты окружающей среды, занятий физическим трудом и спортом для сохранения  здоровья окружающи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Выделять обобщенный смысл и формальную структуру учебной задачи; работать с натуральными объектами. Формулировать цель урока и ставить задачи, необходимые для её достижения; планировать свою деятельность и прогнозировать её результаты; самостоя-тельно выдвигать варианты решения поставленных задач, предвидеть конечные результаты работы, выбирать средства достижения цели. Строить речевые высказывания в устной форме; задавать вопросы; аргументировать свою точку зрения; участвовать в коллективном обсуждении пробл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описывать функции диафрагмы; называть органы, участвующие в процессе дыхания; характеризовать роль диафрагмы мышц грудной клетки в дыхании; проводить самонаблюдения; фиксировать результаты наблюдений и делать вывод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Дыхате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d463cb3f-663f-405a-8e0b-9539ad73d258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абораторной работ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Модель Донде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cfb59bfc-6d56-489f-96a0-54209119ec37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Дыхательное движение при нормальном дых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f14a73dd-2585-4556-b695-d134d53366f9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Дыхательное движение при глубоком дых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186b6516-f671-4826-a9a6-2c5f3e9d2ccf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гуляция дыхания Пр.р. «Измерение обхвата грудной клетк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-ти. Работа с ЭОР, таблицами, учебни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, выполнение пр.р. по инструктивной карточке, коллективная работа, опрос, комментирова-ние, инд.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умения использовать приобретенные знания и навыки в повседневной жизни; понимание ценности ЗОЖ, необходимости ответствен-ного, бережного отношения к своему здоровью и здоровью окружающи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троить логические суждения, включающие установление причинно-следственных связей; сравнивать и делать выводы. Формулировать цель  урока и ставить  задачи, необходимые для ее достижения; планировать свою деятель-ность и прогнозировать ее результаты; проводить наблюдения, фиксировать их результаты. Строить речевые высказы-вания в устной форме; аргументировать свою точку зрения; строить продуктивное взаимодействие со сверстниками и взрослы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описывать механизм контроля вдоха и выдоха дыхательным центром; характери-зовать роль дыхательного центра, коры больших полушарий и углекислого газа в регуляции дыхания; на примерах защитных рефлексов чихания и кашля объяснять механизм бессознательной регуляции дыхания; называть факторы, влияющие на интенсивность дыхания; выполнять изме-рения и оценивать развитость своей дыха-тельной системы, фиксировать результаты и делать вывод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Регуляция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7387039d-2eaf-4463-9f30-0caac87dd6ab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Демонстрация влияния на дыхание защитных рефлексов, нервных центров, физической нагрузки, эмо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cf91deb4-8533-4b36-a3bc-4e23ff150e68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Гуморальная регуляция дыхания с помощью углекислого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b907cadf-d5d8-4ce7-94e4-a79d637f60b5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Дыхательные движения с помощью нервных импуль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e718ea3-c93d-4a7f-891f-52bab1f62db7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инд. задания (выполнение рабо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олезни органов дыхания  и их предупреждение. Гигиена дыхания. Пр.р. «Определе-ние запылен-ности воздух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-ти. Работа с ЭОР, таблицами, учебни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, сам.р., индивидуальная работа с использованием информацион-ных ресурсов,  работа в групп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- ного интереса к изучению организма человека; осознание последствий своей    д-ти по отношению к собственному организму; понимание важности заботы о собственном здоровье; стремление к участию в трудовой д-ти в области медицин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сравнивать, анализировать, делать выводы; выделять объекты и процессы с точки зрения целого и частей; приобретать навыки исследовательской деят-ти. Формулировать цель  урока и ставить  задачи, необходимые для ее достижения; планировать свою деятель-ность и прогнозировать ее результаты; работать по плану, сверять свои действия с целью и, при необходимости, исправлять ошибки самостоятельно; представлять результаты. Строить речевые высказы-вания в устной форме; аргументировать свою точку зрения; использовать информационные ресурсы для подготовки и презентации сообщ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описывать болезни легких; оценивать опасность заболевания гриппом, туберкулёзом лёгких, и меры, снижающие вероятность заражения болезнями, предаваемыми через воздух; раскрывать способ использования флюорографии для диагностики патогенных изменений в лёгких; объяснять важность гигиены помещений и гигиенической гимнастики для здоровья человека; выполнять практическую работу, фиксировать результаты и делать вывод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.р. – выявление цели урока; заслушивание и рецензирование сообщений одноклассников; презентация сообщений уч-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с учебником; выполнение п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Рентген грудной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bc10bbfc-a5e0-4dc2-9ef6-4308756eb6b2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 Лазеротерапия носогл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f6942cfa-ef52-47f5-98d7-6bcfb4af1523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 Аэрозольные инга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83a6c6a8-64e4-4b1b-b7c9-8f6d95c99fdf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 УФ облучение носогл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5808483e-c96e-48b5-8fde-f7deb4ab54c1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ервая помощь при поражении органов дых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рефлексии, использова-ние полученных зна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, сам.р., индивидуальная работа с использованием информацион-ных ресурсов,  работа в групп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- ного интереса к изучению организма человека; умение применять полученные знания в практической деятельности; осознание потребности и готовности к самообразованию в т.ч. и в рамках сам.     д-ти вне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сравнивать и делать выводы; передавать содержание в сжатом (развернутом) виде; выделять обобщенный смысл и формальную структуру учебной задачи. Планировать свою д-ть и прогнозировать её результаты; самостоятельно выдвигать варианты решения поставленных задач, предвидеть конечные результаты работы, выбирать средства достижения цели; осуществлять рефлексию своей деятельности. Строить речевые высказывания в устной форме; аргументировать свою точку зрения; использовать информационные ресурсы для подготовки и презентации сообщения; задавать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называть признаки электротравмы, причины прекращения дыхания при обмороке; описывать приемы оказания первой помощи при поражении органов дыхания в результате различных несчастных случаев, очерёдность действий при искусственном дыхании, совмещенном с непрямым массажем сердца; анализировать и обобщать информацию о повреждениях органов дыхательной системы и приемах оказания первой помощ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.р. – выявление цели урока; заслушивание и рецензирование сообщений одноклассников; презентация сообщений уч-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с учебник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 Непрямой массаж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6782fb55-9d05-412a-bfa0-ed49374079c8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 Оказание первой помощи при остановке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d9a613b8-439e-477c-ba1c-dfd8b090f98e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Правила оказания первой помощи при электротрав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41537d3a-b800-47f1-a292-c632f5e2d160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бобщение и систематиза-ция знаний по темам: Кровеносная система. Внутренняя среда организма, Дыхательная сист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, развивающего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-ная, групповая, коллектив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умения использовать приобретенные знания и навыки в повседневной жизни; понимание ценности ЗОЖ, необходимости повторения изученного материала для закрепления знаний; осознание потребности и готовности к самообразованию, в т.ч. и в рамках сам. д-ти вне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Умение выделять объекты и процессы с точки зрения целого и частей; строить логические рассуждения, включающие установление причинно-следственных связей; применять, обобщать и систематизировать полученные знания, делать выводы. Формулировать цель урока и ставить задачи, необходимые для ее достижения; планировать свою д-ть и прогнозировать ее рез-ты; осознавать уровень и качество усвоения учебного материала. Адекватно использовать речевые средства для аргументации своей позиции, сравнивать разные точки зрения, аргументировать свою точку зрения, отстаивать свою позицию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актуализировать и обобщать полученные знания; развивать познава-тельную активность; определять степень усвоения изученного материала; характеризовать особенности строения К.С., дыхательной системы в связи с выполняемыми функциями; описывать основные части К.С., дыхательной системы; оценивать роль знаний об организме человека для сохранения и поддержания своего здоровья; знать приемы оказания первой помощи при кровотечениях, поражениях органов дыхания и уметь применять их на практике; соотносить и систематизировать информацию из различных биологических источн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, работа по рис. и вопросам учебника, выполнение заданий в ТПО; самоанализ и самооценка, составление алгоритма исправления ошибок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 ИР, ИС, рисунки и задания учебника, инд. зада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5. Пищеварительная система (7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роение пищевари-тельной системы.   Пр. р. «Определе-ние местоположения слюнных желёз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личными источниками информ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кооперативно –групповая, самостоятельная, работа с ЭО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Формирование и развитие познавательного интереса к изучению строения и функций организма человека, мотивации сохранения здоровья и жизни на основе полученных знаний; реализация установок на ЗОЖ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Сравнивать, анализировать, делать выводы; выделять объекты и процессы с точки зрения целого и частей; приобретать навыки исследовательской деят-ти; работать с моделями. Умение работать с различными видами биологической информации, анализировать и оценивать её.  Формирование навыков самоконтроля, способности преобразовывать знаки и символы, схемы для решения познавательных задач, формирование ИКТ – компетент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описывать строение пищеварительной системы; называть ф-ции различных органов пищеварения; месторасположение слюнных желез; выполнять пр.р., сравнивать результаты наблюдений с описание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- определение цели и основных понятий урока, изучение материала уч-ка; групповая работа – установление связи между строением  функциями органов пищеварения, выделение роли пищеварительных желез в процессе пищеварения, инд. р. по выбору д.з. из предложенного списк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Значение питатель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acf0152-6e73-48ab-ac03-2493ba0bc90a/?from=70195356-7ca4-4b47-a93d-71fc60f5b86e&amp;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 Система органов пищев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453da07-6cb1-4692-9a22-c07739afabe9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 Строение ротовой пол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5fa8ae0d-81c2-44ea-b1b8-081cfe494dd8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 Проглатывание и прохождение пищевого комка по пище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e45707d-ce56-495c-8d0d-8a28d1816bb1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у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ткрытия нового знания; отработки умений, построения системы знаний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групповая, работа с ЭО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 Формирование и развитие познава-тельного интереса к изучению строения и функций организма человека, мотивации сохранения ЗОЖ на основе полученных знаний; осознание потребности и готовности к самообразованию, в т.ч. в рамках сам. деятельности вне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работать с различными источниками биологической информации, передавать содержание в сжатом (развернутом виде); составлять план параграфа. Формулировать цель урока и ставить задачи, необходимые для ее достижения; планировать свою деятельность и прогнозировать ее результаты. Строить речевые высказывания в устной форме; аргументировать свою точку зрения, использовать информационные ресурсы для подготовки и презентации сообщения;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называть различные типы зубов, ткани зуба и описывать их функции; распознавать формы зубов, определять их функцию и описывать особенности внутреннего строения; характеризовать строение зуба (с помощью илл. материала учебника); формулировать правила личной гигиены для профилактики заболеваний зубов; оценивать важность соблюдения этих прави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чины пародонти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Быстро-прогрессирующий пародонти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b35559d-fa31-4e57-ac3d-b7282f65b624/?from=cf2d9227-2021-47cd-b37b-72b89bb7af02&amp;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тексту учебника, с использованием наглядного материала. Составление буклета «Как правильно ухаживать за зубами». Заслушивание и рецензирование сообщений уч-ся о строении зуб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 Виды зубов и расположение их в челю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8de93947-f5bd-479f-8726-aea317667992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Рентген з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75cf0839-ffd1-497e-95d3-c3efd611cea0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Кабинет зубного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e06b37e-2b82-453c-8d3b-28b19aa9c9e8/?from=70195356-7ca4-4b47-a93d-71fc60f5b86e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«Правила гигиены ротовой полости с биологически-ми объяснениям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ищеварение в ротовой полости и в желудк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 №8 «Действие ферментов слюны на крахмал», Л.р. №9 «Действие ферментов желудочного сока на белк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строения системы знаний, общеметодологической направлен-н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, самостоятель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умения использовать приобретенные биологичес-кие  знания для объяснения жизнедеятельности собственного организма; стремление к реализации установок ЗОЖ и правиль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Формирование умения работать с различными источниками биологической информации, выделять главное в тексте, составлять план параграфа; грамотно формулировать вопросы, приобретать навыки исследовательской деятельности. Формулировать цель урока, ставить задачи, необходимые для ее достижения; планировать свою деятельность и прогно-зировать ее результаты; представлять результаты работы. Строить речевые высказывания в устной и письменной форме, задавать вопросы; аргументировать свою точку зрения; участвовать в коллективном обсуждении пробл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раскрывать функции слюны; описывать строение желудочной стенки; называть активные вещества, действующие на пищевой комок в желудке, и их функции; проводить лабораторный опыт, наблюдать происходящие явления, фиксировать результаты наблюдения, делать вывод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учебником и рисунками по вопросам, заслушивание и рецензирование сообщений уч-ся и их рецензирование; проведение наблюдений, фиксирование результат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Действие слюны на крах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6d1bff91-7db2-47a3-930d-a1cf760a87d4/?from=70195356-7ca4-4b47-a93d-71fc60f5b86e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 Состав и функции слюны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7c821d40-7829-49bf-bc22-2344c9f32775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Функции и состав желудочного с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76526e8-a92c-4221-9883-546fcf0e5870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Строение желу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4959acf-f5ee-4eb4-b593-4c93882568e7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Исследование  Ж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7888f5cc-9737-4a99-8412-caa5f26a3c5d/?from=70195356-7ca4-4b47-a93d-71fc60f5b86e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письме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ищеварение в кишечник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 и дальнейшего построения системы зна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, самостоятель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-ного интереса к изучению строения и функций организма человека; стремление к реализации установок ЗОЖ и правильного питания как основы ЗОЖ; осознание потребности и готовности к само-образованию, в т.ч. и в рамках самостоя-тельной д-ти вне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Работать с различными источниками информации, формирование ИКТ – компетентности; выделять главное   в тексте, структурировать учебный материал; классифицировать объекты на основе определения критериев; давать определение понятий, работать с муляжами. Формулировать цель урока, ставить задачи, необходимые для ее достижения; планировать свою деятельность и прогнозировать ее резуль-таты. Строить речевые высказывания в устной; адекватно использовать речевые средства для аргументации своей позиции, сравнивать разные точки зрения, аргументировать свою, отстаивать свою пози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называть функции тонкого кишечника, пищеварительных соков, выделяемых в просвет тонкой кишки, кишечных ворсинок; описывать строение кишечных ворсинок, механизм регуляции глюкозы в крови; различать пищевые вещества по особенностям всасывания их в тонком кишечнике; раскрывать роль печени и аппендикса в организме человека; характеризовать функции толстой киш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Строение кишечной ворсин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a6072d49-d1ed-47b1-ae8e-273e291825e1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Кровоснабжение печ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fb65b525-b70d-46e0-b2e9-c8a52cf45a3a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по определению цели и задач урока, основных понятий, изучение материала учебника, выполнение заданий; коллективное обсуждение дом.зад., заполнение таблицы «Изменение органических веществ в органах пищеварения», групповая работа по установлению связи между особенностью строения органов и их функциями; инд. работа по выбору дом. за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Строение кишечной ворсинк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a6072d49-d1ed-47b1-ae8e-273e291825e1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Кровоснабжение печ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fb65b525-b70d-46e0-b2e9-c8a52cf45a3a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 Сообщения о пищеваритель-нх рефлексах, видах торможения, механизмах регуляции пищеварения; о влиянии алкоголя и курения на процесс пищева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егуляция пищеварения. Гигиена питания. Значение пищи и её соста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, групповая, 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-ного интереса к изучению строения и функций организма человека, гордости за российскую биологическую науку; осознание необходимости ведения ЗОЖ; признание необходимости ответственного, бережного отношения к своему здоров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Использовать различные источники биологической информации; сравнивать и делать выводы; выделять смысл и формальную структуру учебной задачи; сопоставлять биологический текст с иллюстрациями учебника. Формулировать цель и ставить задачи, необходимые для её достижения; планировать свою деятельность и прогнозировать её результаты;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. Строить речевые высказывания в устной форме; аргументировать свою точку зрения; использовать информационные ресурсы для подготовки и презентации сообщения; задавать вопрос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, раскрывать с использованием материала учебника понятия рефлекс и торможение; различать понятия условное и безусловное торможение; называть рефлексы пищеварительной системы; объяснять механизм гуморальной регуляции пищеварения; раскрыть вклад русских ученых в развитие науки и медицины; формулировать правила правильного и рационального питания; составлять режим пит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по обсуждению домашнего задания, сравнение результатов  с эталоном; сам.р. по определению цели урока; заслушивание и рецензирование сообщений одноклассников о пищеварительных рефлексах, видах торможения, механизмах регуляции пищеварения, вкладе русских ученых в развитие науки медицины; о влиянии алкоголя и курения на процесс пищеварения; групповая работа – презентация сообщений, составление правил режима пита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биографии Павл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d186ab35-5acf-4ef0-a79f-bfa7ac52ccef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рет Павлова И.П.</w:t>
            </w:r>
            <w:r>
              <w:rPr/>
              <w:t xml:space="preserve">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d71d12e-31f2-4830-8638-ed1c1881502a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Сравнительная характеристика типов реф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65a785bf-b3a5-48df-a06d-90affd33d8b3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«Режим питания», сообщения о заболеваниях органов пищева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аболевание органов пищевар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-н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, самостоятель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-ного интереса к изучению строения и функций организма человека, гордости за российскую биологическую науку; осознание необходимости ведения ЗОЖ; признание необходимости ответственного, бережного отношения к своему здоровь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емов оказания первой помощи при нарушении работы органов пищеварения и пищевом отравлен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сравнивать и делать выводы; выделять объекты и процессы с точки зрения целого и частей; строить логические рассуждения, включающие установление причинно-следственных связей. Формулировать цель и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. Строить речевые высказывания в устной форме; аргументировать свою точку зрения; использовать информационные ресурсы для подготовки и презентации сообщения; задавать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авать определения понятий; описывать  признаки инфекционных заболеваний ЖКТ, пути заражения ими и меры профилактики; раскрывать риск заражения глистных заболеваний; называть пути заражения глистными заболеваниями и возбудителей этих заболеваний; описывать признаки пищевого отравления и приемы оказания первой помощи; формулировать меры профилактики пищевых отравлен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по обсуждению домашнего задания, определения цели и задач урока; групповая – анализ и оценивание информации учебника, заслушивание и рецензирование сообщений одноклассников о заболеваниях органов пищеварительной системы, источниках и способах заражений и пищевых отравлений, мерах профилактик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Исследование ЖК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7888f5cc-9737-4a99-8412-caa5f26a3c5d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вление грибами и оказание первой помощ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90e67c6-abe7-4c0a-a38f-704d4eb5b1f4/?from=cf2d9227-2021-47cd-b37b-72b89bb7af02&amp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сообщения уч-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имптомов при отравлении (сообщения учащихс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ы профилактики пищевых отравл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бобщение и систематиза-ция знаний по теме: Пищевари-тельная сист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, развивающего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-ная, групповая, коллектив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Формирование и развитие познавательной активности, умения использовать приобретенные знания и навыки в повседневной жизни; понимание ценности ЗОЖ и безопасности, необходимости повторения изученного материала для закрепления знаний; осознание важности занятий физическим трудом и спортом для сохранения своего здоровь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Умение выделять объекты и процессы с точки зрения целого и частей; строить логические рассуждения, включающие установление причинно-следственных связей; применять, обобщать и систематизировать полученные знания, делать выводы. Планировать свою д-ть и прогнозировать ее рез-ты; осознавать уровень и качество усвоения учебного материала. Строить речевые высказывания в устной форме, адекватно использовать речевые средства для аргументации своей позиции, сравнивать разные точки зрения, аргументировать свою точку зрения, отстаивать свою позицию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актуализировать и обобщать полученные знания; развивать познава-тельную активность; определять степень усвоения изученного материала; характеризовать особенности строения пищеварительной системы в связи с выполняемыми функциями; описывать основные части пищеварительной системы, дыхательной системы; оценивать роль знаний об организме человека для сохранения и поддержания своего здоровья; знать приемы оказания первой помощи при отравлениях и заболеваниях органов пищеварения и уметь применять их на практике; соотносить и систематизировать информацию из различных биологических источн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, работа по рис. и вопросам учебника, выполнение заданий в ТПО; самоанализ и самооценка, составление алгоритма исправления ошибок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главы, тест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6. Обмен веществ и энергии 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менные процессы в организм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, сам. работа с учебником, 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фронтальная, групповая коллективная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Формирование и развитие познавательного интереса к изучению организма человека, мотивации сохранения ЗОЖ на основе полученных знаний; понимание необходимости ведения ЗОЖ для обеспечения нормального функционирования организм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работать с различными источниками информации; сравнивать и делать выводы; передавать содержание в (развернутом) сжатом виде; составлять план параграфа. Формулировать цель урока и ставить задачи, необходимые для ее достижения; планировать свою деятельность и прогнозировать ее результаты; работать по плану, сверять свои действия с целью и, при необходимости, исправлять ошибки самостоятельно. Строить речевые высказывания в устной форме; аргументировать свою точку зрения; строить продуктивное взаимодействие со сверстника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раскрывать значение обмена веществ в организме; описывать основные стадии обмена веществ, процессы, на которые идет энергия, выделившаяся при биологическом окислении органических веществ; различать пластический и энергетический обме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ластера «Что я знаю о процессах обмена веществ», анализ и оценивание информации, самост. работа – заполнение табл. «Обмен веществ и энергии в клетке», «Виды обмена веществ и энергии в организме», «Регуляция обмена веществ», проектирование дом.з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 Общая схема об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387bf1a3-ec72-4b52-9f89-48fcfcb38811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Этапы обмена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57061e98-7ce0-495f-9bda-0906eb809fbc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, сообщение о Рубенсе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ормы питан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«Определе-ние тренированности организма по функциональной пробе с задержкой дыхания до и после нагрузк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строения системы знаний. Работа с различными источниками информации создание схемы-конспек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, коллективная индивидуаль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умения использовать приобретенные знания и навыки в повседневной жизни; понимание ценности здорового и безопасного образа жизни, необходимости соблюдения правил организации рационального питания чело-века как основы ЗО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 Формирование умения работать с различными источниками биологической информации; выделять главное в тексте, составлять план параграфа; грамотно формулировать вопросы, приобретать навыки исследовательской деятельности.  Формулировать цель урока и ставить задачи, необходимые для ее достижения; планировать свою деятельность и прогнозировать ее результаты; представ-лять результат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сравнивать организм взрослого и ребенка по показателям основного обмена; объяснять зависимость между типом деятельности человека и норм питания; оценивать тренированности организма с помощью ФП, фиксировать результаты и делать выводы, сравнивая экспери-ментальные данные с эталон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лайстера «Что я знаю о нормах питания?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авил режима питания и их характерис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Значение  правил пит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6554ad2-0d33-4e66-87ff-cf7599c7a809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.р.- групповая работа, обсуждение результатов, анализ и оценивание результат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-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Рубенса Ма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58c510f7-fae9-48dd-8540-31cace9dc7ac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 М.Рубе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45f9f15-6321-4893-aa48-e26dda9e126f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Принципы здоров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1cbb62d8-0627-43b3-81de-078c74fe12a6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, № 1-4, сообщение о Лунине Николае Иванович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итамин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строения системы знаний. Работа с Интернет-ресурс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фронтальная, групповая, 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 Формирование и развитие умения использовать приобретённые знания и навыки в повседневной жизни; понимание ценности безопасного и ЗОЖ; осознание потребности готовности к самообра-зованию, в т.ч. в рамках сам. деятельности вне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спользовать различные источники биологической информации; выделять главное в тексте, составлять план параграфа; грамотно формулировать вопросы, готовить сообщения и презентации, приобретать навыки исследовательской деятельности.  Формулировать цель урока и ставить задачи, необходимые для её достижения; планировать свою деятельность и прогно-зировать её результаты; представлять результаты работы. Строить речевые высказывания в устной форме; задавать вопросы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объяснять необходимость нормального объёма потребления витаминов для поддержания здоровья; называть источники витаминов А, В, С, Д  и наруше-ния, вызванные недостатками этих витаминов; описывать способы сохранения витаминов в пищевых продуктах во время приготовления пищи; формулировать правила приготовления пищи, обеспечива-ющие сохранение в ней витамин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 с учебником, заполнение таблицы «Витамины и их роль в организме человека», анализ и оценивание информации учебника, групповое составление памятки «Правила приготовления пищи, обеспечивающие сохранение в ней витаминов», рассказ уч-ся с демонстрацией презентаци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Лу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7d3b1842-3f57-4c3d-921c-25af6f5696de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Биография Лу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11602a8-ae53-449f-b3d8-e2830c60c53f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Содержание витаминов в различных продуктах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c7517767-bdb3-48b2-8245-73e77c994d00/view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,№ 1-4, сообщения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 Мочевыделительная система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роение и функции поче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, сам. работа с учебником, ЭО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, коллективная, индивидуа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ного интереса к изучению организма человека, мотивации сохранения здоровья и жизни на основе полученных знаний; понимание необходимости ведения ЗОЖ для обеспечения нормального функционирования орган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еобразовывать информацию из одного вида в другой, строить логические рассуждения, включающие установление причинно-следственных связей; сравнивать и делать выводы. Формулировать цель и задачи, необходимые для её достижения; планировать свою деятельность и прогнозировать её результаты. Строить речевые высказывания в устной форме;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Учиться давать определения понятий; называть функции разных частей почки; объяснять последовательность очищения крови в почках от ненужных организму веществ; сравнивать состав и место образования первичной и вторичной мочи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с учебником- анализ и оценивание информации, групповая работа - заполнение табл. «Органы,  участвующие в процессе выделения», сам. работа заполнение табл. «Состав крови и мочи»; опрос; коллективная работа с ЭОР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 Строение мочевыделите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b7c6897-a74c-4d02-94be-fbf4bb96692e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Макростроение 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0fdc5c2-1ae5-425d-ab6c-bfca0cac0e97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Микростроение почки (ИР Строение ней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58baaabc-b559-4dee-8fdb-5f073376f2fe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Образование первичной и вторичной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1aa199cc-bd51-48e1-8689-fda6f7bf3282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 Левая почк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f216546-e921-46e3-98a1-04d36aa065f6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, № 1-3, № 4 /по желанию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болевания органов мочевыделе-ния. Питьевой режи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строения системы знаний. Работа с различными источниками информ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, коллективная, индивидуальная, самостоятель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умения использовать приобретенные знания и навыки в повседневной жизни; понимание ценности безопасного и ЗО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сравнивать и делать выводы; выделять обобщенный смысл и формальную структуру учебной задачи; сравнивать и делать выводы. Формулировать цель урока и ставить задачи, необходимые для её достижения, работать по плану; сверять свои действия с целью и, при необходимости, исправлять ошибки самостоятельно. Строить речевые высказывания в устной форме;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раскрывать механизм обезвоживания; называть факторы, вызывающие заболевания почек; объяснять значение нормального водно-солевого баланса; формулировать правила потребления питьевой воды; описывать показатели пригодности воды для питья, способ подготовки воды для питья в прохладных условия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аблицы -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воды в п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6914e25f-281e-4e58-baac-2e57458b92c8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 оценивание информации учеб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«Гигиенические требования к питьевой воде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44b2562b-5773-43f1-ba55-245b161df0b6/?from=cf2d9227-2021-47cd-b37b-72b89bb7af02&amp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– выполнение заданий, предложенных учителем; сам.раб. -составление памятки «Способы подготовки воды для питья в походны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Микростроение почки (ИР Строение ней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58baaabc-b559-4dee-8fdb-5f073376f2fe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Строение мочевыделите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b7c6897-a74c-4d02-94be-fbf4bb96692e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Очитк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315a2510-bd25-4117-9db0-9b9307f8c385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,  4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 Кожа 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чение кожи и её строе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 Работа с учебником и ЭО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, коллективная, индивидуаль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Формирование и развитие  познавательного интереса к изучению организма человека, мотивации сохранения здоровья и жизни на основе полученных знаний; понимание необходимости ведения ЗОЖ и обеспечения нормального функционирования организ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работать выделять обобщенный смысл и формальную структуру учебной задачи; строить логические рассуждения, включающие установление причинно-следственных связей; сравнивать и делать выводы. Формулировать цель урока и ставить задачи, необходимые для её достижения; планировать  свою деятельность и прогнозировать её результаты. Строить речевые высказывания в устной форме; аргументировать свою точку зрения. Умение работать с текстом, осуществлять анализ, делать выводы. Формирование ИКТ – компетентности. Развитие навыков само- и взаимо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называть слои кожи; объяснять причину образования загара; различать компоненты разных слоёв кожи; раскрывать связь между строением и функциями отдельных частей кожи (эпидермиса, гиподермы, волос, желез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. – определение цели и задач урока; групповая работа – составление плана рассказа на тему: «Кожа – орган теплоотдачи»; коллективная работа – анализ и оценивание информации учебника; сам. р. – выполнение заданий, предложенных учител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Строение ко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3c29153b-5800-4a14-9314-7e68999856fe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Строение ко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3c29153b-5800-4a14-9314-7e68999856fe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Строение ног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68345cd7-eeec-44dc-85d5-9fba2bd657f5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Изображение рецеп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43e108a2-aaed-4cf8-839f-d34fa1b45ddd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Изображение рецеп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da7c923-aafa-471c-b4f5-94b012d0cacc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Изображение рецеп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3d85a18-3371-4b3c-a7a9-fd87efea2889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, № 1-3,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болевания кожных покровов и повреждения кожи. Гигиена кожных покров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методологической направлен-ности. Работа с учебником и ЭО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Формирование и развитие умения использовать приобретенные знания и навыки в повседневной жизни; понимание ценности безопасного и ЗОЖ; стремление к участию в трудовой деятельности в области медицины; осознание потребности и готовности к самообразованию, в т.ч. и в рамках сам. деятельности вне школ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спользовать различные источники биологической информации; выделять объекты и процессы с точки зрения целого и частей; строить логические рассуждения, включающие установление причинно-следственных связей. Формулировать цель урока и ставить задачи, необходимые для ее достижения; планировать свою деятельность и прогнозировать результаты,  осуществлять самоконтроль и коррекцию. Строить речевые высказывания в устной форме; адекватно использовать речевые средства для аргументации своей позиции, сравнивать разные точки зрения, аргументировать свою точку зрения, отстаивать свою пози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авать определения понятий; классифицировать причины заболеваний кожи; описывать признаки ожога, обморожения кожи, симптомы стригущего лишая, чесотки; формулировать меры первой помощи при нарушениях кожных покровов и меры профилактики инфекционных кожных заболеваний; оценивать свойства кожи, позволяющие ей выполнять роль терморегуляции; раскрывать значение закаливания для организма и описывать виды закаливающих процедур; называть признаки теплового и солнечного ударов и описывать приемы первой помощи; анализировать и обобщать информац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. р.с текстом учебника; заслушивание и рецензирование сообщений одноклассников о заболеваниях кожных покровов и повреждении кожи, гигиене кожи, нарушении терморегуляции, приемах оказания первой помощи; коллективная работа – составление памяток: «Первая помощь при ожогах и обморожениях», «Профилактика инфекционных кожных заболеваний», «Приемы первой помощи при тепловом и солнечном ударах»; групповая работа – выполнение заданий, предложенных учителем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Продвижение чесоточного зудня в кож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3f97e29-e048-461d-938c-a03dd74738a4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Лазеротерапия ко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cb642c65-3e7e-483c-81dd-6fa096a1ac1b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, термины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общение и систематизация по темам: Обмен веществ и энергии. Мочевыдели-тельная система. Кож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строения системы знаний и развивающего контрол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Формирование и развитие познавательной активности, умения использовать приобретенные знания и навыки в повседневной жизни; понимание ценности безопасного и ЗОЖ, необходимости повторения изученного материала для закрепления знаний; осознание важности занятий физическим трудом и спортом для сохранения своего здоровь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 Выделять объекты и процессы с точки зрения целого и частей; строить логические рассуждения, включающие установление причинно-следственных связей; применять, обобщать и систематизировать полученные знания, делать выводы. Планировать свою деятельность и прогнозировать её результаты; осознавать уровень и качество усвоения учебного материала. Строить речевые высказывания в устной форме; адекватно использовать речевые средства для аргументации своей позиции, сравнивать разные точки зрения, аргументировать свою точку зрения.   Формирование ИКТ – компетенции. Умение работать с различными источниками биологической информации, создавать, применять, преобразовывать знаки и символы, схемы и модели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актуализировать и обобщать полученные знания; развивать познавательную активность; определять степень усвоения изученного материала; раскрывать значение обмена веществ для организма  человека; характеризовать роль мочевыделительной системы в водно-солевом обмене, кожи – в теплообмене; устанавливать закономерности правильного рациона и режима питания в зависимости от энергетических потребностей организма человека; оценивать роль знаний об организме человека для сохранения и поддержания своего здоровья; соотносить и систематизировать информацию из различных биологических источн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, работа по рис. и вопросам учебника, выполнение заданий в ТПО; самоанализ и самооценка, составление алгоритма исправления ошибок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главы, тест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, сообщения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9. Эндокринная и нервная системы (5 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Железы и роль гормонов в организм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личными источниками информ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, коллекти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Формирование и развитие стойкого познавательного интереса к изучению организма человека, мотивации сохранения здоровья на основе полученных знаний; понимание необходимости ведения ЗОЖ для обеспечения нормального функционирования организ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Формирование ИКТ – компетентности, умения извлекать биологическую информацию из различных источников; составлять план параграфа; работать с натуральными объектами; строить логические рассуждения, включающие установление причинно-следственных связей; сравнивать и делать выводы. Формулировать цель урока и ставить задачи, необходимые для ее достижения; планировать свою деятельность и прогнозировать ее результаты. Строить речевые высказывания в устной форме; аргументировать свою точку зрения; задавать вопросы; осуществлять самоконтроль и самокоррек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называть примеры желез разных типов; раскрывать связь между неправильной функцией желез внутренней секреции и нарушениями ростовых процессов и полового созревания; объяснять причины и механизм развития сахарного диабета; описывать роль адреналина и норадреналина в регуляции работы организм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.с текстом учебника; заслушивание и рецензирование сообщений одноклассников о  железах внешней, внутренней и смешанной секреции; коллективная работа –заполнение таблицы «Железы внутренней секреции и их функции» групповая работа – установление взаимосвязи между неправильной работой желез внутренней секреции  и нарушениями ростовых процессов и полового созревания; выполнение заданий, предложенных учител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Типы жел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cdcf6b3c-8ca3-44c2-80a9-e63e731ca253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Железы внутренней сек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17b792c7-98f8-4964-a2fd-817008edae50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Демонстрация работы желез внешней и внутренней секре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d8a958c-f027-477e-b27f-3a6cee1d26db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Эндокринные железы и их роль в орган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41d8779e-7ff2-4dc1-aa28-fd3ce179bb07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начение, строение и функция нервной системы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«Изучение действия прямых и обратных связе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строения системы знаний, общеметодологической направлен-н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, коллекти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Формирование и развитие познавательного интереса к изучению организма человека; осознание последствий своей деятельности по отношению к собственному организму; понимание важности заботы о собственном здоровье; стремлении к участию в трудовой деятельности в области медици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работать с различными источниками информации; сравнивать, анализировать, делать выводы; выделять объекты о процессы с точки зрения целого и частей; приобретать навыки исследовательской деятельности. Формулировать и ставить для себя новые задачи в учёбе, развивать интересы и мотивы своей познавательной деятельности. Умение осуществлять самоконтроль в ходе познавательной учебной деятельности.  Способность работать самостоятельно и в группе. Строить речевые высказывания в устной форме; аргументировать свою точку зрения;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 распознавать на рисунках, фотографиях основные отделы и органы Н.С., определять их функции; объяснять значение прямых о обратных связей между управляющим и управляемым органом; характеризовать процесс постепенного усложнения Н.С. в процессе исторического развития; выполнять практическую работу, фиксировать результаты и делать выводы; наблюдать происходящие явления, сопоставлять их с описанием в учебник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. - заполнение таб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авнительная характеристика гуморальной и нервной регуляц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– составление клайстера «Что я знаю о строении и функциях Н.С.?»; гр. раб – анализ и оценивание информации ученика; сам. р. – выполнение пр. р.; сравнение полученных результатов опыта с описанием в учебник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Строение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5ca00bd-2e35-4706-af1c-49223af17bbe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Строение ней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10a089ee-7169-4189-9211-b0aeca18a884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Прямые и обратные связи рефлектор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8cfb987-2d34-42d3-a3dd-a9d0a70619d0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Типы нер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b46615f-f8f9-45ba-90fb-4ddcc38beb3f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Ц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b8a2bb61-aef4-43c9-95f3-9c1234e1804c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, № 4 письме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втономный отдел нервной системы. Нейрогормо-нальная ?регуляция. Пр. р. «Штриховое раздражение кож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строения системы знаний, общеметодологической направлен-н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, коллекти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ного интереса к изучению организма человека, научного мировоззрения; осознание последствий своей деятельности по отношению к собственному организму; понимание важности заботы о собственном здоровье; умение применять полученные зна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Использовать различные источники биологической информации; составлять план параграфа; строить логические рассуждения, включающие установление причинно-следственных связей; сравнивать и делать выводы. Умение соотносить свои действия с планируемыми результатами, осуществлять контроль своей деятельности в процессе достижения результатов, осуществлять самоконтроль и коррекцию. Умение организовывать учебное сотрудничество, работать индивидуально и в группе; строить речевые высказывания; аргументировать свою точку зрения, оперировать фактами, как для доказательства, так и для опровержения существующего мн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называть особенности работы автономного отдела Н.С.; различать симпатический и парасимпатический подотделы автоном-ного отдела Н.С. по особенностям их строения и влияния на внутренние органы; объяснять принципы работы желез внутренней секреции и отделов Н.С., различие между нервной и гуморальной регуляцией; выполнять практическую работу, фиксировать результаты и делать выводы; наблюдать происходящие явления, сопоставлять их с описанием в учебник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            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с учебником; определение взаимосвязи нервной и эндокринной систем; различия между нервной и гуморальной регуляцией по общему характеру воздействия на организм; коллективная работа; групповая – анализ и оценивание информации учебника; сам. р.- выполнение практической работы, сравнение результатов с описанием в тексте; сам.р. эвристические вопросы и тестовые зада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Строение (автономного) вегетативного отдел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acc61e5-dc0f-4215-bc59-50516ca6907b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Подотделы автономного отдел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a9fd6ccb-7784-4473-970a-f23385e55895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пинной моз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коллекти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ного  интереса к изучению организма человека, мотивации сохранения здоровья и жизни на основе полученных знаний; понимание необходимости ЗОЖ для  обеспечения нормального функционирования орган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спользовать различные источники биологической информации; оставлять план параграфа; работать с натуральными объектами; строить логические рассуждения, включающие установление причинно-следственных связей; сравнивать и делать выводы. Формулировать цель и задачи, необходимые для её достижения; планировать свою деятельность и прогнозировать её результаты. Строить речевые высказывания в устной форме; аргументировать свою точку зрения; задавать вопросы.  Умение соотносить свои действия с планируемыми результатами, осуществлять контроль своей деятельности в процессе достижения результатов, осуществлять самоконтроль и коррек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описывать строение спинного мозга; называть функции спинного мозга; раскрывать связь между строением частей спинно-мозговыми и симпатическими узлами, лежащими вдоль спинного мозга; оценивать различия между вегетативным и соматическим рефлексом с помощью материала учебника; раскрывать восходящие и нисходящие пути спинного мозг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– определение проблем и цели на разных этапах урока; сам. р. – анализ и оценивание информации учебника; сам.р. – заполнение таблицы «Белое и серое вещество мозга», эвристические вопросы и тестовые задания; групповая работа – установление взаимосвяз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строением и функциями спинного мозга; инд. работ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 Строение спинного мозга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56ff805-1cc0-4663-bd5b-41e0816392c4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 Функции спинного мозга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a8561448-11f9-473c-9fb1-a8406cd6e9a1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Вещество мозга</w:t>
            </w:r>
            <w:r>
              <w:rPr/>
              <w:t xml:space="preserve">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d953a95-01a7-41e0-afb1-988bbf136614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, № 3 письме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оловной мозг. Пр.р. «Изучение функций отделов головного мозг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-ности; работа с ЭО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, коллекти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ного интереса к изучению организма человека; осознание последствий своей деятельности по отношению к собственному организму; понимание важности заботы о собственном здоровье; стремление к участию в трудовой деятельности в области медицин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сравнивать, анализировать, делать выводы; выделять объекты и процессы с точки зрения целого и частей; приобретать навыки исследовательской деятельности. Формулировать цель урока и ставить задачи, необходимые для её достижения, планировать свою деятельность и прогнозировать её результаты; работать по плану, сверять свои действия с целью и, при необходимости, исправлять ошибки самостоятельно; представлять результаты работы. Строить речевые высказывания в устной форме; аргументировать свою точку зрения; задавать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авать определения  понятий; называть отделы головного мозга и их функции; описывать способы связи головного мозга с остальными органами в организме, расположение отделов и зон коры больших полушарий головного мозга; харак-теризовать функции коры больших полушарий; называть зоны коры больших полушарий и их функции; выполнять практическую работу, фиксировать ре-зультаты и делать выводы; наблюдать  происходящие явления, сопоставлять их с описанием в учебник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. р.- выполнение заданий, предложенных учителем; коллективная работа – обсуждение дом. з.; групповая работа – анализ и оценивание информации учебника; выполнение практической работы, сравнение полученных результатов с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м учебника; заполнение табл. «Головной мозг», «Доли и области коры больших полушарий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Мозг сл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3682b1a1-6524-4f8c-ab37-875f451edb50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Основание головного мозга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740e7de7-654b-410f-91fc-079b88e6b90a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Отделы головного моз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b4085771-f14c-4a80-a848-f38d7885df7a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Доли больших полушарий головного моз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0d2a581-444a-43c4-b7e3-69ac91c1df71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10. Органы чувств. Анализаторы (6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нцип работы органов чувств и анализато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ного интереса к изучению организма человека; понимание необходимости повторения изученного материала для закрепления знаний; умение применять полученные зна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работать с различными источниками информации; составлять план параграфа; строить логические рассуждения, включающие установление причинно-следственных связей; сравнивать и делать выводы; осуществлять само-контроль и коррекцию. Формулировать цель урока и ставить задачи, необходимые для её достижения; планировать свою деятельность и прогнозировать её результаты. Строить речевые высказывания в устной форме; аргументировать свою точку зрения, строить продуктивное взаимодействие со сверстника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описывать путь прохождения сигнала из окружающей среды к центру его обработки и анализа в головном мозге; обосновывать возможности развития органов чувств на примере между особенностями профессии человека и развитием его органов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– работа с учебником и материалом ВФ, групповая работа – заполнение таблицы «Строение анализаторов», выполнение тестовых заданий в ходе урока, коллективное составление алгоритма исправления ошибок; опрос; инд. зада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«Как работают органы чувств», «Как работают анализатор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 , № 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рган зрения и зрительный анализатор. Пр.р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-ние реакций зрачка на освещен-ность», «Исследова-ние принципа работы хрусталика, обнаружение слепого пятн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строения системы знаний, общеметодо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й направлен-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ного интереса к изучению организма человека; осознание последствий своей деятельности по отношению к собственному организму; понимание важности заботы о собственном здоровье; стремление к участию  в трудовой деятельности в области меди-ц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сравнивать, анализировать, делать выводы; выделять объекты и процессы с точки зрения целого и частей; приобретать навыки исследовательской деятельности. Формулировать цель урока и ставить для себя новые задачи в учёбе, развивать интересы и мотивы своей познавательной деятельности. Умение осуществлять самоконтроль в ходе познавательной учебной деятельности.  Способность работать самостоятельно и в группе; представлять результаты работы. Строить речевые высказывания в устной форме; аргументировать свою точку зрения;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авать определения понятий; харак-теризовать роль зрения в жизни человека; описывать строение глаза; называть функции различных частей глаза; рас-крывать связь между особенностями строения и функциями зрачка, хрусталика, сетчатки, стекловидного тела; описывать путь прохождения зрительного сигнала к зрительному анализатору; называть места обработки зрительного сигнала в орга-низме; выполнять практическую работу, фиксировать результаты и делать выводы; наблюдать происходящие явления, сопоставлять их с описанием в учебник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; коллективная работа – определение цели и задач; групповая работа – анализ и оценивание материала учебника и ВФ, заполнение таблицы «Оболочки глаза и их значение»; выполнение практической работы, сравнение полученных результатов с результатами учебник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Ф «Как устроен человеческий глаз», «Как работает зрительный анализатор», модель гла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, № 4-5,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болевание и повреждение  органов зр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рефлексии, работа с ЭО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коллективная, самостоя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ного  интереса к изучению организма человека; умение применять полученные знания в практической деятельности; осознание потребности и готовности к самообразованию, в т.ч.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биологической информации; сравнивать и делать выводы; передавать содержание в сжатом (развернутом) виде; выделять обобщенный смысл и формальную структуру учебной задачи. Планировать свою деятельность и прогнозировать её результаты; самостоятельно выдвигать варианты решения поставленных задач, предвидеть конечные результаты работы, выбирать средства достижения цели; осуществлять рефлексию своей деятельности. Строить речевые высказывания в устной форме; задавать вопросы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Учиться давать определения понятий; характеризовать признаки дальнозоркости и близорукости; называть факторы, вызывающие снижение остроты зрения; описывать меры предупреждения заболеваний глаз; формулировать правила оказания первой медицинской помощи при повреждениях органа зрения; работать с муляжами, рисунками и моделями органа зрения; анализировать и обобщать информацию о повреждениях органа зрения и приемах оказания первой помощи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«заболевания и повреждение глаз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00ad2d9-d1c8-44ea-957e-1ba2e206423a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– обсуждение домашнего задания, выполнение заданий, предложенных учителем; заслушивание и рецензирование сообщений учащихся о заболеваниях органов зрения, предупреждение нарушений зрения; сам. работа с текстом учебника; групповая работа – составление памяток «Приемы оказания первой медицинской помощи при повреждениях органа зрения», «Меры предупреждения заболеваний глаз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Дефекты зрения и  их ис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d1aab8db-5f92-45fd-bfb3-f1b9cb45ed1a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,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, №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гигиены органа зрения» (с биологическим обоснованием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ы слуха, равновесия и их анализаторы. Пр. р. «Оценка состояния вестибуляр-ного аппарат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ологичес-кой направленнос-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коллекти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умения использовать приобретенные знания и навыки в повседневной жизни; понимание ценности безопасного и ЗОЖ; стремление к участию в трудовой деятельности в области медицины; осознание готовности и потребности к самообразованию, в т.ч. в рамках самостоятельной деятельности вне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Использовать различные источники биологической информации; выделять главное в тексте, составлять план параграфа; грамотно формулировать вопросы; приобретать навыки исследовательской деятельности; работать с натуральными объектами и муляжами, моделями. Формулировать цель урока и ставить задачи, необходимые для её достижения; планировать свою деятельность и прогнозировать её результаты; представлять результаты работы. Строить речевые высказывания в устной  форме; задавать вопросы, аргументировать свою точку зрения; участвовать в коллективном обсуждении вопросов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раскрывать роль слуха в жизни человека; описывать строение наружного, среднего, внутреннего уха, этапы преобразования звукового сигнала при движении к слуховому анализатору; оценивать механизм восприятия сигнала вестибулярным аппаратом; объяснять значение евстахиевой трубы; раскрывать вред от воздействия громких  звуков на орган слуха; выполнять практическую работу, наблюдать происходящее явление и делать вывод о состоянии своего вестибулярного аппара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– определение цели, задач, выполнение заданий, предложенных учителем; групповая работа – анализ и оценивание материала учебника; заполнение таблицы «Строение и функции органа слуха»; инд.р. – выполнение практической работы, сравнение полученных результатов с описанием в тексте учебника; групповая работа – составление памяток «Меры предупреждения заболеваний органа слуха», «Приемы оказания первой медицинской помощи при повреждении органа слух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«Как устроено ухо человека», «Вестибулярный аппарат челове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Строение слухового анализато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72c59020-1ce7-42ca-879d-876cc86f3503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Схема передачи звуковых волн на слуховой рецеп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eaf1a9b-e426-4474-ba35-615db3486ed2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,№ 1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гигиены органа слуха» (с физиологичес-ким обоснованием), сооб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ы осязания, обоняния и вкуса.     Пр.р. «Исследова-ние тактильных рецептор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ологичес-кой направленнос-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коллекти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умения использовать приобретенные знания и навыки в повседневной жизни; понимание ценности безопасного и ЗОЖ; стремление к участию в трудовой деятельности в области медицины; осознание потребности и готовности к самообразованию, в т.ч. и в рамках самостоятельной деятельности вне школ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выделять главное в тексте, составлять план параграфа; грамотно формулировать вопросы, готовить сообщения; приобретать навыки исследовательской деятельности; работать с муляжами, моделями, рисунками. Формулировать цель урока и ставить задачи, необходимые для ее достижения; планировать свою деятельность и прогнозировать её результаты; самостоятельно выдвигать варианты решения поставленных задач и выбирать средства достижения цели; представлять результаты работы. Строить речевые высказывания в устной форме; задавать вопросы; аргументировать свою точку зр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характеризовать значение органов осязания, обоняния и вкуса для человека и сравнивать их строение; описывать путь прохождения осязательных, обонятельных и вкусовых сигналов от рецепторов в головной мозг; объяснять опасность токсикомании; формулировать меры безопасности при вдыхании некоторых веществ при оценке запаха ядовитых или незнакомых веществ; выполнять практическую работу, фиксировать результаты и делать выводы; наблюдать происходящие явления, сопоставлять их с описанием в учебник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– обсуждение дом. задания, выполнение тестовых заданий по теме урока; сам. работа – заслушивание сообщений одноклассников об органах осязания, обоняния и вкуса, об опасности токсикомании, анализ и оценивание информации учебника; групповая работа выполнение практической работы, сравнение полученных результатов с ожидаемыми  (описанными в тексте учебника); инд.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Вкусовые зоны язы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1c09a4a2-ba8c-46eb-9680-5f3a910709b3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Орган вку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3288055a-1453-4210-a51c-0e8702aeb5eb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«Как работают органы осязания, обоняния, вкус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Орган обоня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1a64ff6-ebb9-49e4-81fe-365279e4e24f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Рецептор прикоснов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fb7e3ee9-7a25-4ee4-a2ae-2d99f2b2fb25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Рецептор хол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ea0da9e-2387-4d49-8e1f-97469604e294/?from=cf2d9227-2021-47cd-b37b-72b89bb7af02&amp;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общение и систематиза-ция знаний по темам: Эндокринная и нервная системы. Органы чувств и анализатор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коллективная, самостоятель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познавательной активности, умения использовать приобретенные знания и навыки в повседневной жизни; понимание ценности безопасного и ЗОЖ, необходимости повторения изученного материала для закрепления знаний; осознание важности занятий физическим трудом и спортом для сохранения своего здоровь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Выделять объекты и процессы с точки зрения целого и частей; строить логические рассуждения, включающие установление причинно-следственных связей: применять, обобщать и систематизировать полученные знания, делать выводы. Планировать свою деятельность и прогнозировать результаты; осознавать уровень и качество усвоения учебного материала. Строить речевые высказывания в устной форе; адекватно использовать речевые средства для аргументации своей позиции, сравнивать различные точки зрения, аргументировать свою точку зрения, отстаивать свою позици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актуализировать и обобщать полученные знания; развивать познавательную активность; определять степень усвоения изученного материала; характеризовать особенности нервной и сенсорной  систем в связи с выполняемыми функциями; выявлять особенности функционирования Н.С.; описывать действия органов чувств и их анализаторов; оценивать роль знаний об организме человека для сохранения и поддержания своего здоровья; знать приемы оказания первой помощи при повреждениях глаз и уметь применять их на практике; соотносить и систематизировать информацию из различных биологических источн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 – выполнение заданий, предложенных учителем; групповая работа – выполнение эвристических и тестовых заданий; обсуждение результатов, самоанализ и самооценка результат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, муляжи, макеты, задания учебника, презентации и ИЗ по тема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рмины.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1. Поведение человека и высшая нервная деятельность (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рожденные формы по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научного мировоззрения, познавательного интереса к изучению ВНД, гордости за российскую биологическую науку; понимание основных факторов, определяющих взаимоотношения человека и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Использовать различные источники биологической информации; выделять главное в тексте, структурировать учебный материал; классифицировать объекты на основе определенных критериев, давать определения понятий. Планировать свою деятельность и прогнозировать её результаты;   работать по плану, сверять свои действия с целью и, при необходимости, исправлять ошибки самостоятельно. Строить речевые высказывания в устной форме; использовать информационные ресурсы для подготовки презентаций, сообщ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объяснять значение инстинктов для животных и человека; различать рефлексы и инстинкты, побудительные (положительные) и тормозные (отрицательные) безусловные рефлексы и инстинкты; описывать роль запечатления в жизни животных и человека; оценивать связи между поведением и потребностями челове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– определение цели урока, заслушивание и рецензирование сообщений одноклассников о врожденных и приобретенных формах поведения (безусловных рефлексах, инстинктах, запечатлении); выполнение заданий, предложенных учителем; групповая работа – анализ и оценивание информации учебника; презентация сообщени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; рисунки и текст учебника; портреты Сеченова, Павло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Примеры безусловных реф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accabc9b-3656-44d8-b1bd-a2b96fefe628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Типы безусловных рефлексов и инсти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b75294ce-1109-4763-ad40-486dd31bdd33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Конрада Лор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399a9a0b-0d96-4df2-9cb7-0e55530865f8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, № 1-4, сообщения, през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обретён-ные формы поведения. Пр.р. «Пере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ка динамического стереотип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 гическ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 раб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умения использовать приобретенные знания и навыки в повседневной жизни, научного мировоззрения; осознание потребности и готовности к самообразованию, в т.ч. в рамках самостоятельной деятельности вне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спользовать различные источники биологической информации; выделять главное в тексте, приобретать навыки исследовательской деятельности; работать с моделями и рисунками. Планировать свою деятельность и прогнозировать ее результаты; самостоятельно выдвигать варианты решения поставленных задач и выбирать средства достижения цели; представлять результаты работы. Умение соотносить свои действия с планируемыми результатами, осуществлять контроль своей деятельности в процессе достижения результатов, осуществлять самоконтроль и коррекцию. Строить речевые высказывания в устной форме;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объяснять связь между подкреплением и сохранением условного рефлекса; описывать место динамических стереотипов в жизнедеятельности человека; оценивать рефлекторные основы поведения человека; различать условный рефлекс и рассудочную деятельность; выполнять практическую работу, фиксировать результаты и делать вывод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– определение цели и задач; выполнение практической работы; групповая – анализ и оценивание информации учебн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. Динамический стерео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b9f51f6d-a776-4dcb-80e1-db8e6ed3c253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a42b5785-b40b-4b84-a8c7-0fb61e03debd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d356bbb6-f892-462e-87cc-36b0c881dcb7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Типы условных реф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199e5e7-62f0-4c72-b087-3bc6a1eb2337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, терм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ономерности работы головного моз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 гическ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. с учебни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Формирование и развитие научного мировоззрения, познавательного интереса к изучению ВНД, чувство гордости за российскую биологическую науку; осознание потребности и готовности к самообразованию, в т.ч. и в рамках сам. деятельности вне школ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преобразовывать информацию из одного вида в другой (текст, таблицу), строить логические рассуждения, включающие установление причинно-следственных связей; сравнивать и делать выводы. Формулировать цель урока и ставить задачи, необходимые для её достижения; планировать свою деятельность и прогнозировать её результаты. Строить речевые высказывания в устной форме; аргументировать свою точку зрения; строить  продуктивное взаимодействие со сверстника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различать виды торможения; сравнивать безусловное и условное торможение; объяснять роль безусловного и условного торможения в регуляции поведения человека и животных; характеризовать явление доминанты и закон взаимной индукции; описывать процессы регуляции Н.С. работы органов, образования отрицательной (тормозной) условной связи между сигналом и поведением; раскрывать вклад российских ученых в развитие медицины и нау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 – определение цели урока, заполнение таблицы «Типы торможения»; коллективная работа – выполнение заданий, предложенных учителем (эвристические и тестовые задания); групповая работа – анализ и оценивание информации учебника; инд.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Виды торм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9e1a2cf8-fdf0-4bde-afb7-81adbd101d0d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Многоуровневая организация работы головного моз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5460296-15c3-4563-a856-d089a74f42a6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Ухтомског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0994b6f-afa1-4aba-83b1-eb26b7cac737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, № 5 письме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ложная психическая деятельность: речь, память, мыш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самостоятель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научного мировоззрения, познавательного интереса к изучению ВНД; осознание необходимости развития различных видов памяти, роли тренировки памяти в развитии мысл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преобразовывать информацию из одного вида в другой (текст в таблицу), строить логические рассуждения, включающие установление причинно-следственных связей; сравнивать и делать выводы. Формулировать цель урока и ставить задачи, необходимые для её достижения; планировать свою деятельность и прогнозировать свои результаты. Строить речевые высказывания в устной форме; аргументировать свою точку зрения; строить продуктивное взаимодействие со сверстника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называть факторы, влияющие на формирование речи в онтогенезе; характеризовать познавательные процессы, свойственные человеку; описывать три основные процессы памяти;  различать долговременную и кратковременную память, механическую и логическую; объяснять связь между операцией обобщения и мышления; оценивать роль мышления в жизни челове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 определение цели и задач урока, заслушивание и рецензирование сообщений учащихся о психических процессах и гигиене умственного труда, заполнение таблицы «Виды внимания и их характеристика», «Особенности ВНД человека и животных», групповая работа – презентация сообщений, выполнение тестовых заданий по теме урока; коллективная работа – составление памятки «Правила организации учебного труда школьника»; инд. задание по выбору дом. задания, предложенного учителе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,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Память. Мышление.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Виды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127c70b4-e987-470b-8734-c775b289e5de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Познавательн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772c5d82-c90c-4a9d-9b2b-6125f4c23c7a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Процессы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d8ecaa3-ea59-414f-b19d-8ee9c8d35515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Разновидности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1e06be20-2349-4e3f-8ca0-7d629f9a1fd5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, № 1-5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сихологические особенности лич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строения системы зна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научного мировоззрения, познавательного интереса к изучению ВНД; осознание необходимости развития различных видов памяти, роли тренировки памяти в развитии мысл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преобразовывать информацию из одного вида в другой (текст в таблицу), строить логические рассуждения, включающие установление причинно-следственных связей; сравнивать и делать выводы. Формулировать цель урока и ставить задачи, необходимые для её достижения; планировать свою деятельность и прогнозировать свои результаты. Строить речевые высказывания в устной форме; аргументировать свою точку зрения; строить продуктивное взаимодействие со сверстника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описывать с помощью иллюстрации учебника типы темперамента по типу нервных процессов; различать экстравертов и интровертов. Раскрывать связь между характером и волевыми качествами личности. Различать понятия «интерес» и «склонность». Объяснять роль способностей, интересов и склонностей в выборе професс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 определение цели и задач урока, заслушивание и рецензирование сообщений учащихся о психологических особенностях личности               (темперамент, характер, способность); групповая работа – с текстом учебника; коллективная работа - ответы на вопросы учебника; выполнение тест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, рисунки, текст и задания учебник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, сообщения «Способности и одарен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Регуляция повед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«Изучение внима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строения системы знаний, общеметодологическ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коллекти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 Формирование и развитие научного мировоззрения, познавательного интереса к изучению ВНД; осознание необходимости воспитания устойчивого внимания, волевых качеств; признание права каждого на собственное мнение; эмоционально-положительное отношение к сверстникам; критичное отношение к своим поступкам, осознание ответственности за их последств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преобразовывать информацию из одного вида в другой (текст в таблицу); строить логические рассуждения, включающие установление причинно-следственных связей; сравнивать и делать выводы, приобретать навыки исследовательской деятельности. Формулировать цель урока и ставить задачи, необходимые для её достижения; планировать свою деятельность и прогнозировать её результаты; проводить наблюдения, фиксировать их результаты. Строить речевые высказывания в устной форме; аргументировать свою точку зрения; строить продуктивное взаимодействие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описывать этапы волевого акта; объяснять явления внушаемости и негативизма; различать эмоциональные реакции, эмоциональные состояния и эмоциональные отношения; называть примеры положительных и отрицательных, стенических и астенических эмоций; объяснять роль произвольного внимания в жизни человека; раскрывать роль доминанты в поддержании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 определение цели и задач урока, анализ различных мотивов поведения человека, определяющих цель и выбор способа действия; коллективная работа – обсуждение дом. задания, выполнение задний, предложенных учителем (эвристические и тестовые задания); групповая работа – анализ и оценивание информации учебника; заполнение таблицы» Виды внимания»; выполнение практической работы, сравнение полученных результатов опыта с ожидаемыми (описанными в тексте учебника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разных типов проявления эмо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ffa998b5-4da3-41e5-a472-376a5d2a319c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Функции волев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347110ee-2b66-4788-8808-da3b740da262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2e01d8da-36f8-4711-a475-b539227f5efd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этапов волев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73bea931-84d8-4d93-bda8-4bf1a2d5284d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  , сооб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ежим дня. Работоспособность. Сон и его значе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коллекти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 Формирование и развитие научного мировоззрения, познавательного интереса к изучению ВНД; осознание необходимости соблюдения режима дня; эмоционально-положительное отношение к сверстникам; критическое отношение к своим поступкам, осознание ответствен ности за их послед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с различными источниками информации; сравнивать и делать выводы; передавать содержание в сжатом (развернутом) виде; выделять обобщенный смысл и формальную структуру учебной задачи. Формулировать цель и ставить необходимые задачи для ее достижения; планировать свою деятельность и прогнозировать её результаты. Строить речевые высказывания в устной форме; задавать вопросы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. Описывать стации работоспособности. Раскрывать понятие «активный отдых»; объяснять роль активного отдыха в поддержании работоспособности; раскрывать понятия «быстрый сон» и «медленный сон», причину существования сновидений; объяснять значение сна; описывать рекомендации по подготовке организма ко с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 определение цели и задач урока; заслушивание и рецензирование сообщений одноклассников о режиме дня, дополнение памятки «Гигиена сна»; коллективная работа – таблица «Характеристика стадий работоспособнос-ти»; обсуждение дом. задания, выполнение тестовых заданий по теме урока, анализ и оценивание информации учебника; инд. работа по выбору дом. задания из предложенного учителе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Сон и его значение. Фазы сн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«Рекомендации по подготовке ко сну» с биологичес-кими объяснениями; «Мой режим д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ред наркогенных вещес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фронтальная, коллекти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познавательного интереса и интеллектуальных умений: строить рассуждения, доказывать, анализировать, делать выводы; критическое отношение к своим поступкам, осознание ответственности за их послед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 Умение преобразовывать знаки и символы для решения познавательных задач. Умение соотносить свои действия с планируемым результатом и организовывать учебное сотрудничество в ходе совместной работы. Умение использовать речевые средства для аргументирования своей позиции. Способность развивать цели и мотивы своей познавательной деятельности. Строить речевые высказывания в устной форме; аргументировать свою точку зрения; использовать информационные ресурсы для подготовки презентаций и сооб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бъяснять причины, вызывающие привыкание к табаку. Описывать пути попадания никотина в мозг. Называть внутренние органы, страдающие от курения. Раскрывать опасность принятия наркотиков. Объяснять причину абстенизации «ломки») при принятии нар-котиков. Называть заболевания, вызы-ваемые приемом алкоголя. Раскрывать понятие «белая горя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 Выполнение заданий, предложенных учителем; групповая работа над вопросами проекта; беседа с врачом-наркологом; инд. работа – презентации учащихся; самостоятельная работа – изучение материала учебник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«Наркогенные вещества. Вред наркотиков для организма человека»; сообщения презентации учащихс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екта.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2. Половая система. Индивидуальное развитие организма 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овая система человека. Заболевания наследствен-ные, врожденные, передающи-еся половым путе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 Работа с различными источниками информ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и развитие научного мировоззрения, готовности и способности принимать ценности семейной жизни; осознание значения семьи в жизни человека и общества; стремление к участию в трудовой деятельности в области медицины, биотехн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работать с различными источниками биологической информации; составлять план параграфа; работать с муляжами, схемами. Формулировать цель урока и ставить задачи, необходимые для её достижения; планировать свою деятельность и прогнозировать результаты; работать по плану, сверять свои действия с целью и, при необходимости, исправлять ошибки самостоятельно. Строить речевые высказывания в устной форме; аргументировать свою точку зрения; использовать информационные ресурсы для подготовки презентаций и сооб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иться давать определения понятий; называть факторы, влияющие на формирование пола; раскрывать связь между хромосомным набором в соматических клетках и полом человека; описывать строение мужской и женской половой системы; объяснять связь между менструацией и созреванием яйцеклетки, поллюций и созреванием сперматозоидов; называть пути попадания возбудителей СПИДа, гонореи, сифилиса в организм человека; различать понятия СПИД и ВИЧ; раскрывать опасность заражения ВИЧ; называть части организма, поражаемые возбудителем сифилиса, признаки гонореи; формулировать правила гигиены внешних половых органов и правила профилактики венерических заболеван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– определение проблемы и цели на разных этапах урока, обсуждение домашнего задания, составление алгоритма исправления ошибок; самостоятельная работа – изучение материала учебника, заслушивание и рецензирование сообщений одноклассников о наследственных и врожденных заболеваниях, предупреждении заражения венерическими болезнями, последствиях заражения ВИЧ; групповая работа – прзентация сообщений, выполнение заданий, предложенных учителем, сравнение результатов с эталоном; инд. работ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Наборы хромосом в кле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7ce52a0-61df-46ac-957d-851404111c52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Определение пола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3206141d-1859-4850-a41f-9ee14a4bf752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Этапы оплод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e6f997fa-18f7-43aa-b764-5ef25c5cb0fa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 Значение оплодотворения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bfec4b3-abc0-4f30-bad6-49ccabc5d1d3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 Наследственные и врожденные заболевания, передающиеся половым путем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59406f67-bcf5-4442-97d7-b950f0c3b2ee/?from=cf2d9227-2021-47cd-b37b-72b89bb7af02&amp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, № 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организма челове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строения системы знаний, отработки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групповая. Лабораторная раб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ответственного отношения к учёбе, способности обучающихся к самообразованию и саморазвит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спользовать различные источники биологической информации. Умение соотносить свои действия с планируемыми результатами, осуществлять контроль своей деятельности в процессе достижения результатов, осуществлять самоконтроль и коррек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писывать характерные особенности строения и функции опорно-двигательной системы млекопитающих, особенности скелета различных животных в связи с образом жизни. Характеризовать особенности систем внутренних органов по сравнению с пресмыкающимися. Аргументировать выводы о прогрессивном развитии млекопитающи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общение и систематиза-ция знаний по теме: Половая система. Индивидуальное развитие организм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строения системы знаний и развивающего контрол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Формирование интеллектуальных умений анализа, синтеза, умения делать выв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ставить для себя новые задачи в учебной и познавательной деятельности, самостоятельно планировать пути достижения целей, осуществлять самоконтроль и коррекцию. Умение работать с различными источниками биологическ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Характеризовать особенности размножения млекопитающих по сравнению с остальными хордовыми. Устанавливать взаимосвязь этапов годового жизненного цикла и сезонных явлений. Прогнозировать зависимость численности млекопитающих от антропогенных и других экологических факторов на конкретных примера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2 № 1-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2, № 4-5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3. Биосфера и человек (2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лияние человека на биосфер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 Работа с учебником, ЭО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Формирование познавательных интересов и мотивов. Направленных на изучение природы, интеллектуальных ум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ставить для себя новые задачи в учебной и познавательной деятельности, самостоятельно планировать пути достижения целей, осуществлять самоконтроль и коррекцию. Умение работать с различными источниками биологическ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иводить примеры разнообразия животного мира в природе. Объяснять принципы классификации. Характеризовать стадии зародышевого развития животных. Доказывать взаимосвязь животных в природе, устанавливать и доказывать усложнение организации животных. Устанавливать взаимосвязь между развитием и усложнением животных и этапами развития Земли. Раскрывать основные положения теории Дарвина, их роль в объяснении эволю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4, № 1-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сфера. Вернадский ВФ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30O3Izl61A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сфера и человек ВФ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HWgpSf4Wvt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е системы и их охрана ВФ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zBwgFSFfSLA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строения системы знаний. Работа над проектом «Спираль времен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коллекти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познавательного интереса. Формирование коммуникативной компетентности в процессе совместной учебной, творческо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Овладение основами проектной деятельности, умение структурировать материал, сравнивать, делать выводы. Умение соотносить свои действия с планируемыми результатами. Умение согласовывать позиции в ходе групповой и коллективной деятельности, аргументировать свою точку зрения, находить компромиссы для достижения общей учебной и познавательной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Характеризовать основные этапы эволюции животных. Описывать процесс усложнения многоклеточных, используя конкретные примеры. Обобщать информацию и делать выводы о прогрессивном развитии Хордовых. Раскрывать основные уровни организации жизни на Земле. Устанавливать взаимосвязь организмов в экосистемах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остроения системы знаний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познавательных интересов и мотивов. Направленных на изучение природы, интеллектуальных умений. Формирование эколог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ставить для себя новые задачи в учебной и познавательной деятельности, самостоятельно планировать пути достижения целей, осуществлять самоконтроль и коррекцию. Умение работать с различными источниками биологическ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Называть и раскрывать характерные признаки организации различных уровней жизни на Земле. Характеризовать деятельность живых организмов как преобразователей неживой природы, приводить примеры средообразующей деятельности. Составлять цепи питания. Устанавливать роль костного и биокостного вещества в биосфере, их взаимосвязь. Прогнозировать последствия антропогенного вмешательства в природные экосистемы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 и рефлекс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 Сформированность интеллектуальных умений анализировать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мение самостоятельно выбирать способы решения учебных задач, создавать и преобразовывать знаки и символы, схемы для решения учебных задач. Способность к самоконтролю и коррекци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являть уровень сформированности основных вид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по курсу «Животны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, ответы на вопрос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группов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ботать в группе при обсуждении результатов. Умение  выбирать наиболее эффективные способы решения учебных и познавательных задач. Умение соотносить свои действия с планируемыми результатами. Осуществлять самоконтроль, корректировать свои действия в соответствии с изменившейся ситу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писывать природные явления. Наблюдать за взаимоотношениями различных живых организмов в природной экосистеме, делать выводы. Соблюдать правила поведения в природ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структивным карточка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лето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68 ч. + 2 ч. резервно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ч - резервное врем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lang w:val="ru-RU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lang w:val="ru-RU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1"/>
      <w:sz w:val="18"/>
      <w:szCs w:val="18"/>
    </w:rPr>
  </w:style>
  <w:style w:type="character" w:styleId="2">
    <w:name w:val="Основной текст (2)_"/>
    <w:qFormat/>
    <w:rPr>
      <w:i/>
      <w:iCs/>
      <w:spacing w:val="1"/>
      <w:sz w:val="18"/>
      <w:szCs w:val="18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b/>
      <w:bCs/>
      <w:i/>
      <w:iCs/>
      <w:spacing w:val="-4"/>
      <w:sz w:val="17"/>
      <w:szCs w:val="17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pacing w:val="2"/>
      <w:sz w:val="17"/>
      <w:szCs w:val="17"/>
    </w:rPr>
  </w:style>
  <w:style w:type="character" w:styleId="3">
    <w:name w:val="Основной текст (3)_"/>
    <w:qFormat/>
    <w:rPr>
      <w:i/>
      <w:iCs/>
      <w:spacing w:val="-3"/>
      <w:sz w:val="18"/>
      <w:szCs w:val="18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25"/>
      <w:sz w:val="17"/>
      <w:szCs w:val="17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9"/>
      <w:sz w:val="17"/>
      <w:szCs w:val="17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5"/>
      <w:sz w:val="16"/>
      <w:szCs w:val="16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-2"/>
      <w:sz w:val="16"/>
      <w:szCs w:val="16"/>
    </w:rPr>
  </w:style>
  <w:style w:type="character" w:styleId="8">
    <w:name w:val="Основной текст + 8"/>
    <w:qFormat/>
    <w:rPr>
      <w:rFonts w:ascii="Times New Roman" w:hAnsi="Times New Roman" w:cs="Times New Roman"/>
      <w:i/>
      <w:iCs/>
      <w:spacing w:val="-9"/>
      <w:sz w:val="16"/>
      <w:szCs w:val="16"/>
      <w:lang w:val="en-US"/>
    </w:rPr>
  </w:style>
  <w:style w:type="character" w:styleId="29pt4">
    <w:name w:val="Основной текст (2) + 9 pt4"/>
    <w:qFormat/>
    <w:rPr>
      <w:rFonts w:ascii="Times New Roman" w:hAnsi="Times New Roman" w:cs="Times New Roman"/>
      <w:i w:val="false"/>
      <w:iCs w:val="false"/>
      <w:spacing w:val="1"/>
      <w:sz w:val="16"/>
      <w:szCs w:val="16"/>
      <w:lang w:bidi="ar-SA"/>
    </w:rPr>
  </w:style>
  <w:style w:type="character" w:styleId="29pt3">
    <w:name w:val="Основной текст (2) + 9 pt3"/>
    <w:qFormat/>
    <w:rPr>
      <w:rFonts w:ascii="Times New Roman" w:hAnsi="Times New Roman" w:cs="Times New Roman"/>
      <w:i/>
      <w:iCs/>
      <w:spacing w:val="5"/>
      <w:sz w:val="16"/>
      <w:szCs w:val="16"/>
      <w:lang w:bidi="ar-SA"/>
    </w:rPr>
  </w:style>
  <w:style w:type="character" w:styleId="29pt2">
    <w:name w:val="Основной текст (2) + 9 pt2"/>
    <w:qFormat/>
    <w:rPr>
      <w:rFonts w:ascii="Times New Roman" w:hAnsi="Times New Roman" w:cs="Times New Roman"/>
      <w:i w:val="false"/>
      <w:iCs w:val="false"/>
      <w:spacing w:val="1"/>
      <w:sz w:val="16"/>
      <w:szCs w:val="16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i/>
      <w:iCs/>
      <w:spacing w:val="5"/>
      <w:sz w:val="16"/>
      <w:szCs w:val="16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8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b/>
      <w:bCs/>
      <w:spacing w:val="-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26" w:before="0" w:after="0"/>
      <w:ind w:hanging="200"/>
      <w:jc w:val="both"/>
    </w:pPr>
    <w:rPr>
      <w:rFonts w:ascii="Times New Roman" w:hAnsi="Times New Roman" w:eastAsia="Times New Roman" w:cs="Times New Roman"/>
      <w:i/>
      <w:iCs/>
      <w:spacing w:val="1"/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226" w:before="0" w:after="0"/>
      <w:ind w:hanging="200"/>
      <w:jc w:val="both"/>
      <w:outlineLvl w:val="1"/>
    </w:pPr>
    <w:rPr>
      <w:rFonts w:ascii="Times New Roman" w:hAnsi="Times New Roman" w:eastAsia="Times New Roman" w:cs="Times New Roman"/>
      <w:b/>
      <w:bCs/>
      <w:i/>
      <w:iCs/>
      <w:spacing w:val="-4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26" w:before="0" w:after="0"/>
      <w:ind w:hanging="200"/>
      <w:jc w:val="both"/>
    </w:pPr>
    <w:rPr>
      <w:rFonts w:ascii="Times New Roman" w:hAnsi="Times New Roman" w:eastAsia="Times New Roman" w:cs="Times New Roman"/>
      <w:i/>
      <w:iCs/>
      <w:spacing w:val="-3"/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216" w:before="0" w:after="180"/>
      <w:jc w:val="center"/>
      <w:outlineLvl w:val="0"/>
    </w:pPr>
    <w:rPr>
      <w:rFonts w:ascii="Times New Roman" w:hAnsi="Times New Roman" w:eastAsia="Times New Roman" w:cs="Times New Roman"/>
      <w:b/>
      <w:bCs/>
      <w:spacing w:val="-5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DejaVu Sans;Times New Roman" w:cs="Lohit Hindi;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res/072ccb32-9fdb-461a-afaf-ac701ccedc3c/?from=cf2d9227-2021-47cd-b37b-72b89bb7af02&amp;" TargetMode="External"/><Relationship Id="rId4" Type="http://schemas.openxmlformats.org/officeDocument/2006/relationships/hyperlink" Target="http://school-collection.edu.ru/catalog/res/c825c594-edc7-4306-8cfe-fa9d3c6e0a07/?from=cf2d9227-2021-47cd-b37b-72b89bb7af02&amp;" TargetMode="External"/><Relationship Id="rId5" Type="http://schemas.openxmlformats.org/officeDocument/2006/relationships/hyperlink" Target="http://school-collection.edu.ru/catalog/res/29bee44b-4d0d-434b-a1f0-fe1dfa5f3228/?from=cf2d9227-2021-47cd-b37b-72b89bb7af02&amp;" TargetMode="External"/><Relationship Id="rId6" Type="http://schemas.openxmlformats.org/officeDocument/2006/relationships/hyperlink" Target="http://school-collection.edu.ru/catalog/res/608bb80d-d56b-419a-a00f-6549a67be269/?from=cf2d9227-2021-47cd-b37b-72b89bb7af02&amp;" TargetMode="External"/><Relationship Id="rId7" Type="http://schemas.openxmlformats.org/officeDocument/2006/relationships/hyperlink" Target="http://school-collection.edu.ru/catalog/res/20eb9fb8-1344-438d-9d24-cde88bd951bd/?from=cf2d9227-2021-47cd-b37b-72b89bb7af02&amp;" TargetMode="External"/><Relationship Id="rId8" Type="http://schemas.openxmlformats.org/officeDocument/2006/relationships/hyperlink" Target="http://school-collection.edu.ru/catalog/res/51de53d0-7ad5-4133-9705-d8ecc3bd394e/?from=cf2d9227-2021-47cd-b37b-72b89bb7af02&amp;" TargetMode="External"/><Relationship Id="rId9" Type="http://schemas.openxmlformats.org/officeDocument/2006/relationships/hyperlink" Target="http://school-collection.edu.ru/catalog/res/51de53d0-7ad5-4133-9705-d8ecc3bd394e/?from=cf2d9227-2021-47cd-b37b-72b89bb7af02&amp;" TargetMode="External"/><Relationship Id="rId10" Type="http://schemas.openxmlformats.org/officeDocument/2006/relationships/hyperlink" Target="http://school-collection.edu.ru/catalog/res/c28f2dfc-8bc9-47de-962c-4501fe20c909/view/" TargetMode="External"/><Relationship Id="rId11" Type="http://schemas.openxmlformats.org/officeDocument/2006/relationships/hyperlink" Target="http://school-collection.edu.ru/catalog/res/f93fee10-bb6e-4732-acb4-c6d758b1d9a4/?from=cf2d9227-2021-47cd-b37b-72b89bb7af02&amp;" TargetMode="External"/><Relationship Id="rId12" Type="http://schemas.openxmlformats.org/officeDocument/2006/relationships/hyperlink" Target="http://school-collection.edu.ru/catalog/res/7912abb5-4ca1-4d4f-abba-81d66ac1718c/?from=cf2d9227-2021-47cd-b37b-72b89bb7af02&amp;" TargetMode="External"/><Relationship Id="rId13" Type="http://schemas.openxmlformats.org/officeDocument/2006/relationships/hyperlink" Target="http://school-collection.edu.ru/catalog/res/96816a58-b01b-4a8c-8d49-4c9ab5b62c91/?from=cf2d9227-2021-47cd-b37b-72b89bb7af02&amp;" TargetMode="External"/><Relationship Id="rId14" Type="http://schemas.openxmlformats.org/officeDocument/2006/relationships/hyperlink" Target="http://school-collection.edu.ru/catalog/res/058cc167-9e04-46b7-bb02-76b597e3db60/?from=cf2d9227-2021-47cd-b37b-72b89bb7af02&amp;" TargetMode="External"/><Relationship Id="rId15" Type="http://schemas.openxmlformats.org/officeDocument/2006/relationships/hyperlink" Target="http://school-collection.edu.ru/catalog/res/708f2c01-8520-4609-9ea9-142bc00f557d/?from=cf2d9227-2021-47cd-b37b-72b89bb7af02&amp;" TargetMode="External"/><Relationship Id="rId16" Type="http://schemas.openxmlformats.org/officeDocument/2006/relationships/hyperlink" Target="http://school-collection.edu.ru/catalog/res/fc5b997b-2c7a-4bf8-b096-86480003f983/?from=cf2d9227-2021-47cd-b37b-72b89bb7af02&amp;" TargetMode="External"/><Relationship Id="rId17" Type="http://schemas.openxmlformats.org/officeDocument/2006/relationships/hyperlink" Target="http://school-collection.edu.ru/catalog/res/d4d01ac3-c43f-4722-bc37-9a387c2e8814/?from=cf2d9227-2021-47cd-b37b-72b89bb7af02&amp;" TargetMode="External"/><Relationship Id="rId18" Type="http://schemas.openxmlformats.org/officeDocument/2006/relationships/hyperlink" Target="http://school-collection.edu.ru/catalog/res/20066566-7834-41bd-bb67-7ebda433caf3/?from=cf2d9227-2021-47cd-b37b-72b89bb7af02&amp;" TargetMode="External"/><Relationship Id="rId19" Type="http://schemas.openxmlformats.org/officeDocument/2006/relationships/hyperlink" Target="http://school-collection.edu.ru/catalog/res/f4099224-0059-4bac-9046-ed61a63fd855/?from=cf2d9227-2021-47cd-b37b-72b89bb7af02&amp;" TargetMode="External"/><Relationship Id="rId20" Type="http://schemas.openxmlformats.org/officeDocument/2006/relationships/hyperlink" Target="http://www.school-collection.edu.ru/catalog/rubr/79f17baa-95ce-4223-85b1-1673e0f21e25/79004/?interface=pupil&amp;class=49&amp;subject=29" TargetMode="External"/><Relationship Id="rId21" Type="http://schemas.openxmlformats.org/officeDocument/2006/relationships/hyperlink" Target="http://school-collection.edu.ru/catalog/res/9a5023c1-7e5b-45b7-986f-10821dff3bb9/?from=cf2d9227-2021-47cd-b37b-72b89bb7af02&amp;" TargetMode="External"/><Relationship Id="rId22" Type="http://schemas.openxmlformats.org/officeDocument/2006/relationships/hyperlink" Target="http://school-collection.edu.ru/catalog/res/1a836e6f-9b68-4878-8c1c-eec3917f0a02/?from=cf2d9227-2021-47cd-b37b-72b89bb7af02&amp;" TargetMode="External"/><Relationship Id="rId23" Type="http://schemas.openxmlformats.org/officeDocument/2006/relationships/hyperlink" Target="http://school-collection.edu.ru/catalog/res/5014c3f2-417e-45ec-b23a-271580b7aeaf/?from=cf2d9227-2021-47cd-b37b-72b89bb7af02&amp;" TargetMode="External"/><Relationship Id="rId24" Type="http://schemas.openxmlformats.org/officeDocument/2006/relationships/hyperlink" Target="http://school-collection.edu.ru/catalog/res/878acba2-63c3-44b2-ad47-92d097d7c106/?from=cf2d9227-2021-47cd-b37b-72b89bb7af02&amp;" TargetMode="External"/><Relationship Id="rId25" Type="http://schemas.openxmlformats.org/officeDocument/2006/relationships/hyperlink" Target="http://school-collection.edu.ru/catalog/res/e26fded9-93e6-4f73-909f-181ff5acb029/?from=cf2d9227-2021-47cd-b37b-72b89bb7af02&amp;" TargetMode="External"/><Relationship Id="rId26" Type="http://schemas.openxmlformats.org/officeDocument/2006/relationships/hyperlink" Target="http://school-collection.edu.ru/catalog/res/699c56b8-3220-49a5-b8dc-e1cd97fa3614/?from=cf2d9227-2021-47cd-b37b-72b89bb7af02&amp;" TargetMode="External"/><Relationship Id="rId27" Type="http://schemas.openxmlformats.org/officeDocument/2006/relationships/hyperlink" Target="http://school-collection.edu.ru/catalog/res/e7ef63f9-783e-4a39-9817-18f9289f6f2d/?from=cf2d9227-2021-47cd-b37b-72b89bb7af02&amp;" TargetMode="External"/><Relationship Id="rId28" Type="http://schemas.openxmlformats.org/officeDocument/2006/relationships/hyperlink" Target="http://school-collection.edu.ru/catalog/res/5f68677d-fcf4-498e-a867-f26d99070302/?from=cf2d9227-2021-47cd-b37b-72b89bb7af02&amp;" TargetMode="External"/><Relationship Id="rId29" Type="http://schemas.openxmlformats.org/officeDocument/2006/relationships/hyperlink" Target="http://school-collection.edu.ru/catalog/res/24edeae0-17fa-4a3c-aa70-e558c88ec0f2/?from=cf2d9227-2021-47cd-b37b-72b89bb7af02&amp;" TargetMode="External"/><Relationship Id="rId30" Type="http://schemas.openxmlformats.org/officeDocument/2006/relationships/hyperlink" Target="http://school-collection.edu.ru/catalog/res/074c1965-d12a-4b21-ba44-0d3552617a78/?from=cf2d9227-2021-47cd-b37b-72b89bb7af02&amp;" TargetMode="External"/><Relationship Id="rId31" Type="http://schemas.openxmlformats.org/officeDocument/2006/relationships/hyperlink" Target="http://school-collection.edu.ru/catalog/res/590bc780-0857-4887-be24-714eef0ecb5c/?from=cf2d9227-2021-47cd-b37b-72b89bb7af02&amp;" TargetMode="External"/><Relationship Id="rId32" Type="http://schemas.openxmlformats.org/officeDocument/2006/relationships/hyperlink" Target="http://school-collection.edu.ru/catalog/res/f790c2f4-327f-43c7-a79c-36551392398b/?from=cf2d9227-2021-47cd-b37b-72b89bb7af02&amp;" TargetMode="External"/><Relationship Id="rId33" Type="http://schemas.openxmlformats.org/officeDocument/2006/relationships/hyperlink" Target="http://school-collection.edu.ru/catalog/res/f838719f-224a-47e4-ac60-97bde828b126/?from=cf2d9227-2021-47cd-b37b-72b89bb7af02&amp;" TargetMode="External"/><Relationship Id="rId34" Type="http://schemas.openxmlformats.org/officeDocument/2006/relationships/hyperlink" Target="http://school-collection.edu.ru/catalog/res/9c5bdb38-906d-4a1f-9b41-f2d523e42cd1/?from=cf2d9227-2021-47cd-b37b-72b89bb7af02&amp;" TargetMode="External"/><Relationship Id="rId35" Type="http://schemas.openxmlformats.org/officeDocument/2006/relationships/hyperlink" Target="http://school-collection.edu.ru/catalog/res/0bd313b9-e9ee-4fee-aef3-9e38c8364bb3/?from=cf2d9227-2021-47cd-b37b-72b89bb7af02&amp;" TargetMode="External"/><Relationship Id="rId36" Type="http://schemas.openxmlformats.org/officeDocument/2006/relationships/hyperlink" Target="http://school-collection.edu.ru/catalog/res/1e42ac50-9a37-4078-9911-ced625246cb8/?from=cf2d9227-2021-47cd-b37b-72b89bb7af02&amp;" TargetMode="External"/><Relationship Id="rId37" Type="http://schemas.openxmlformats.org/officeDocument/2006/relationships/hyperlink" Target="http://school-collection.edu.ru/catalog/res/ee18479d-6dab-460a-bfb3-56d3439fae66/?from=cf2d9227-2021-47cd-b37b-72b89bb7af02&amp;" TargetMode="External"/><Relationship Id="rId38" Type="http://schemas.openxmlformats.org/officeDocument/2006/relationships/hyperlink" Target="http://school-collection.edu.ru/catalog/res/42c30ced-5125-40ad-ae4c-dd4c60065f2b/?from=cf2d9227-2021-47cd-b37b-72b89bb7af02&amp;" TargetMode="External"/><Relationship Id="rId39" Type="http://schemas.openxmlformats.org/officeDocument/2006/relationships/hyperlink" Target="http://school-collection.edu.ru/catalog/res/46844e03-6e34-453f-8a61-58daebbbe912/?from=cf2d9227-2021-47cd-b37b-72b89bb7af02&amp;" TargetMode="External"/><Relationship Id="rId40" Type="http://schemas.openxmlformats.org/officeDocument/2006/relationships/hyperlink" Target="http://school-collection.edu.ru/catalog/res/a66b60f8-e070-4479-9550-6c64773f252f/?from=cf2d9227-2021-47cd-b37b-72b89bb7af02&amp;" TargetMode="External"/><Relationship Id="rId41" Type="http://schemas.openxmlformats.org/officeDocument/2006/relationships/hyperlink" Target="http://school-collection.edu.ru/catalog/res/066d6b97-ec5f-4f8f-adf9-d8f2e712c886/?from=cf2d9227-2021-47cd-b37b-72b89bb7af02&amp;" TargetMode="External"/><Relationship Id="rId42" Type="http://schemas.openxmlformats.org/officeDocument/2006/relationships/hyperlink" Target="http://school-collection.edu.ru/catalog/res/42c054dc-18f0-4cdc-a3ca-2fbb6ae5a39c/?from=cf2d9227-2021-47cd-b37b-72b89bb7af02&amp;" TargetMode="External"/><Relationship Id="rId43" Type="http://schemas.openxmlformats.org/officeDocument/2006/relationships/hyperlink" Target="http://school-collection.edu.ru/catalog/res/4978eff6-fd68-4514-95e6-32f7c42a4f05/?from=cf2d9227-2021-47cd-b37b-72b89bb7af02&amp;" TargetMode="External"/><Relationship Id="rId44" Type="http://schemas.openxmlformats.org/officeDocument/2006/relationships/hyperlink" Target="http://school-collection.edu.ru/catalog/res/d15bd639-a758-4664-bc51-8901dce27bbf/?from=cf2d9227-2021-47cd-b37b-72b89bb7af02&amp;" TargetMode="External"/><Relationship Id="rId45" Type="http://schemas.openxmlformats.org/officeDocument/2006/relationships/hyperlink" Target="http://school-collection.edu.ru/catalog/res/42c054dc-18f0-4cdc-a3ca-2fbb6ae5a39c/?from=cf2d9227-2021-47cd-b37b-72b89bb7af02&amp;" TargetMode="External"/><Relationship Id="rId46" Type="http://schemas.openxmlformats.org/officeDocument/2006/relationships/hyperlink" Target="http://school-collection.edu.ru/catalog/res/066d6b97-ec5f-4f8f-adf9-d8f2e712c886/?from=cf2d9227-2021-47cd-b37b-72b89bb7af02&amp;" TargetMode="External"/><Relationship Id="rId47" Type="http://schemas.openxmlformats.org/officeDocument/2006/relationships/hyperlink" Target="http://school-collection.edu.ru/catalog/res/92021c89-a1af-4631-9d6b-a607bf1040cf/?from=cf2d9227-2021-47cd-b37b-72b89bb7af02&amp;" TargetMode="External"/><Relationship Id="rId48" Type="http://schemas.openxmlformats.org/officeDocument/2006/relationships/hyperlink" Target="http://school-collection.edu.ru/catalog/res/d548ca73-54a6-4621-a7e5-46d23e708eb9/?from=cf2d9227-2021-47cd-b37b-72b89bb7af02&amp;" TargetMode="External"/><Relationship Id="rId49" Type="http://schemas.openxmlformats.org/officeDocument/2006/relationships/hyperlink" Target="http://school-collection.edu.ru/catalog/res/9182475f-c864-4720-b18e-bafcdb85e213/?from=cf2d9227-2021-47cd-b37b-72b89bb7af02&amp;" TargetMode="External"/><Relationship Id="rId50" Type="http://schemas.openxmlformats.org/officeDocument/2006/relationships/hyperlink" Target="http://school-collection.edu.ru/catalog/res/cd348516-227e-4912-92fd-e8750e94b4a5/?from=cf2d9227-2021-47cd-b37b-72b89bb7af02&amp;" TargetMode="External"/><Relationship Id="rId51" Type="http://schemas.openxmlformats.org/officeDocument/2006/relationships/hyperlink" Target="http://school-collection.edu.ru/catalog/res/ed86274e-6c96-46f9-b864-908fee016d81/?from=cf2d9227-2021-47cd-b37b-72b89bb7af02&amp;" TargetMode="External"/><Relationship Id="rId52" Type="http://schemas.openxmlformats.org/officeDocument/2006/relationships/hyperlink" Target="http://school-collection.edu.ru/catalog/res/d71e65ed-2e2c-453c-88c4-a4933ba6fcd5/?from=cf2d9227-2021-47cd-b37b-72b89bb7af02&amp;" TargetMode="External"/><Relationship Id="rId53" Type="http://schemas.openxmlformats.org/officeDocument/2006/relationships/hyperlink" Target="http://school-collection.edu.ru/catalog/res/b0d87180-c0fe-4a40-9f5e-937f3a81272d/?from=cf2d9227-2021-47cd-b37b-72b89bb7af02&amp;" TargetMode="External"/><Relationship Id="rId54" Type="http://schemas.openxmlformats.org/officeDocument/2006/relationships/hyperlink" Target="http://school-collection.edu.ru/catalog/res/610cf5c2-c4e7-437a-b7ae-c7d7c1390d3b/?from=cf2d9227-2021-47cd-b37b-72b89bb7af02&amp;" TargetMode="External"/><Relationship Id="rId55" Type="http://schemas.openxmlformats.org/officeDocument/2006/relationships/hyperlink" Target="http://school-collection.edu.ru/catalog/res/4d4b1e8a-cb50-44fd-8ff8-e2aae437ee32/?from=cf2d9227-2021-47cd-b37b-72b89bb7af02&amp;" TargetMode="External"/><Relationship Id="rId56" Type="http://schemas.openxmlformats.org/officeDocument/2006/relationships/hyperlink" Target="http://school-collection.edu.ru/catalog/res/b8ae98b4-8203-4ac7-ae36-569714f105ae/?from=cf2d9227-2021-47cd-b37b-72b89bb7af02&amp;" TargetMode="External"/><Relationship Id="rId57" Type="http://schemas.openxmlformats.org/officeDocument/2006/relationships/hyperlink" Target="http://school-collection.edu.ru/catalog/res/84e60391-7ef6-4c45-8062-460299af5a99/?from=cf2d9227-2021-47cd-b37b-72b89bb7af02&amp;" TargetMode="External"/><Relationship Id="rId58" Type="http://schemas.openxmlformats.org/officeDocument/2006/relationships/hyperlink" Target="http://school-collection.edu.ru/catalog/res/1a3699db-1a44-4de5-94ff-02658e2c5a99/?from=cf2d9227-2021-47cd-b37b-72b89bb7af02&amp;" TargetMode="External"/><Relationship Id="rId59" Type="http://schemas.openxmlformats.org/officeDocument/2006/relationships/hyperlink" Target="http://school-collection.edu.ru/catalog/res/e18b513e-ec2f-4974-8d23-0e2023bf6cc6/?from=cf2d9227-2021-47cd-b37b-72b89bb7af02&amp;" TargetMode="External"/><Relationship Id="rId60" Type="http://schemas.openxmlformats.org/officeDocument/2006/relationships/hyperlink" Target="http://school-collection.edu.ru/catalog/res/6e05bc3f-fcd5-4868-a1f2-94e0b5960225/?from=cf2d9227-2021-47cd-b37b-72b89bb7af02&amp;" TargetMode="External"/><Relationship Id="rId61" Type="http://schemas.openxmlformats.org/officeDocument/2006/relationships/hyperlink" Target="http://school-collection.edu.ru/catalog/res/8367e518-e656-48f0-bcd2-a13cbf6dad68/?from=cf2d9227-2021-47cd-b37b-72b89bb7af02&amp;" TargetMode="External"/><Relationship Id="rId62" Type="http://schemas.openxmlformats.org/officeDocument/2006/relationships/hyperlink" Target="http://school-collection.edu.ru/catalog/res/5f17b9bb-7258-4b8b-b1db-05c8fb721e91/?from=cf2d9227-2021-47cd-b37b-72b89bb7af02&amp;" TargetMode="External"/><Relationship Id="rId63" Type="http://schemas.openxmlformats.org/officeDocument/2006/relationships/hyperlink" Target="http://school-collection.edu.ru/catalog/res/369b46b5-e58c-47ea-899a-e507b8749575/?from=cf2d9227-2021-47cd-b37b-72b89bb7af02&amp;" TargetMode="External"/><Relationship Id="rId64" Type="http://schemas.openxmlformats.org/officeDocument/2006/relationships/hyperlink" Target="http://school-collection.edu.ru/catalog/res/d222b747-d88d-44e2-bc68-5632e53e23c8/?from=cf2d9227-2021-47cd-b37b-72b89bb7af02&amp;" TargetMode="External"/><Relationship Id="rId65" Type="http://schemas.openxmlformats.org/officeDocument/2006/relationships/hyperlink" Target="http://school-collection.edu.ru/catalog/res/d21f2783-fa03-4a38-814d-caf5ac36d415/?from=cf2d9227-2021-47cd-b37b-72b89bb7af02&amp;" TargetMode="External"/><Relationship Id="rId66" Type="http://schemas.openxmlformats.org/officeDocument/2006/relationships/hyperlink" Target="http://school-collection.edu.ru/catalog/res/7b9d7996-aabc-450b-af60-d97af0528c9c/?from=cf2d9227-2021-47cd-b37b-72b89bb7af02&amp;" TargetMode="External"/><Relationship Id="rId67" Type="http://schemas.openxmlformats.org/officeDocument/2006/relationships/hyperlink" Target="http://school-collection.edu.ru/catalog/res/45f2e5f5-5fe4-4233-ac7b-8d6cf0f5ebf0/?from=cf2d9227-2021-47cd-b37b-72b89bb7af02&amp;" TargetMode="External"/><Relationship Id="rId68" Type="http://schemas.openxmlformats.org/officeDocument/2006/relationships/hyperlink" Target="http://school-collection.edu.ru/catalog/res/678f598e-b2c9-48cb-b79b-5c52dcbb95f7/?from=cf2d9227-2021-47cd-b37b-72b89bb7af02&amp;" TargetMode="External"/><Relationship Id="rId69" Type="http://schemas.openxmlformats.org/officeDocument/2006/relationships/hyperlink" Target="http://school-collection.edu.ru/catalog/res/153aa923-a4a9-4da9-a244-5db6d90bfeda/?from=cf2d9227-2021-47cd-b37b-72b89bb7af02&amp;" TargetMode="External"/><Relationship Id="rId70" Type="http://schemas.openxmlformats.org/officeDocument/2006/relationships/hyperlink" Target="http://school-collection.edu.ru/catalog/res/09ad58a1-3185-4bfc-a21d-d4a43c7c076d/?from=cf2d9227-2021-47cd-b37b-72b89bb7af02&amp;" TargetMode="External"/><Relationship Id="rId71" Type="http://schemas.openxmlformats.org/officeDocument/2006/relationships/hyperlink" Target="http://school-collection.edu.ru/catalog/res/1d895a32-16fa-4c62-b19d-f195a14adfaa/?from=cf2d9227-2021-47cd-b37b-72b89bb7af02&amp;" TargetMode="External"/><Relationship Id="rId72" Type="http://schemas.openxmlformats.org/officeDocument/2006/relationships/hyperlink" Target="http://school-collection.edu.ru/catalog/res/1fc46cc3-1bb9-4da4-bd05-cc5c8c81d018/?from=cf2d9227-2021-47cd-b37b-72b89bb7af02&amp;" TargetMode="External"/><Relationship Id="rId73" Type="http://schemas.openxmlformats.org/officeDocument/2006/relationships/hyperlink" Target="http://school-collection.edu.ru/catalog/res/60d389b8-43fe-4545-80f8-ceea0e1c6ec5/?from=cf2d9227-2021-47cd-b37b-72b89bb7af02&amp;" TargetMode="External"/><Relationship Id="rId74" Type="http://schemas.openxmlformats.org/officeDocument/2006/relationships/hyperlink" Target="http://school-collection.edu.ru/catalog/res/4c780016-1c32-48f9-8561-ffdc6bc3a620/?from=cf2d9227-2021-47cd-b37b-72b89bb7af02&amp;" TargetMode="External"/><Relationship Id="rId75" Type="http://schemas.openxmlformats.org/officeDocument/2006/relationships/hyperlink" Target="http://school-collection.edu.ru/catalog/res/81531461-b21b-4c9c-9705-efe299473016/?from=cf2d9227-2021-47cd-b37b-72b89bb7af02&amp;" TargetMode="External"/><Relationship Id="rId76" Type="http://schemas.openxmlformats.org/officeDocument/2006/relationships/hyperlink" Target="http://school-collection.edu.ru/catalog/res/25573cfd-2a68-402b-bee0-88807eed8b08/?from=cf2d9227-2021-47cd-b37b-72b89bb7af02&amp;" TargetMode="External"/><Relationship Id="rId77" Type="http://schemas.openxmlformats.org/officeDocument/2006/relationships/hyperlink" Target="http://school-collection.edu.ru/catalog/res/e239da28-a2c6-42ec-aa1d-41fc8252e9d3/?from=cf2d9227-2021-47cd-b37b-72b89bb7af02&amp;" TargetMode="External"/><Relationship Id="rId78" Type="http://schemas.openxmlformats.org/officeDocument/2006/relationships/hyperlink" Target="http://school-collection.edu.ru/catalog/res/9969ee1a-0984-4887-8cc2-c3e6913f3044/?from=cf2d9227-2021-47cd-b37b-72b89bb7af02&amp;" TargetMode="External"/><Relationship Id="rId79" Type="http://schemas.openxmlformats.org/officeDocument/2006/relationships/hyperlink" Target="http://school-collection.edu.ru/catalog/res/dfdddc75-1932-4892-b36e-3714471aa3cc/?from=cf2d9227-2021-47cd-b37b-72b89bb7af02&amp;" TargetMode="External"/><Relationship Id="rId80" Type="http://schemas.openxmlformats.org/officeDocument/2006/relationships/hyperlink" Target="http://school-collection.edu.ru/catalog/res/1246f81b-2bcd-4a25-805b-0bd00f3d3a4b/?from=cf2d9227-2021-47cd-b37b-72b89bb7af02&amp;" TargetMode="External"/><Relationship Id="rId81" Type="http://schemas.openxmlformats.org/officeDocument/2006/relationships/hyperlink" Target="http://school-collection.edu.ru/catalog/res/e239da28-a2c6-42ec-aa1d-41fc8252e9d3/?from=cf2d9227-2021-47cd-b37b-72b89bb7af02&amp;" TargetMode="External"/><Relationship Id="rId82" Type="http://schemas.openxmlformats.org/officeDocument/2006/relationships/hyperlink" Target="http://school-collection.edu.ru/catalog/res/9969ee1a-0984-4887-8cc2-c3e6913f3044/?from=cf2d9227-2021-47cd-b37b-72b89bb7af02&amp;" TargetMode="External"/><Relationship Id="rId83" Type="http://schemas.openxmlformats.org/officeDocument/2006/relationships/hyperlink" Target="http://school-collection.edu.ru/catalog/res/dfdddc75-1932-4892-b36e-3714471aa3cc/?from=cf2d9227-2021-47cd-b37b-72b89bb7af02&amp;" TargetMode="External"/><Relationship Id="rId84" Type="http://schemas.openxmlformats.org/officeDocument/2006/relationships/hyperlink" Target="http://school-collection.edu.ru/catalog/res/443dc99f-3a82-4996-be50-0f4572c68ecd/?from=cf2d9227-2021-47cd-b37b-72b89bb7af02&amp;" TargetMode="External"/><Relationship Id="rId85" Type="http://schemas.openxmlformats.org/officeDocument/2006/relationships/hyperlink" Target="http://school-collection.edu.ru/catalog/res/eccde65c-e643-473e-bd92-9e9e255ce769/?from=cf2d9227-2021-47cd-b37b-72b89bb7af02&amp;" TargetMode="External"/><Relationship Id="rId86" Type="http://schemas.openxmlformats.org/officeDocument/2006/relationships/hyperlink" Target="http://school-collection.edu.ru/catalog/res/24c28e27-982c-4103-b021-cf271ddf6f9a/?from=cf2d9227-2021-47cd-b37b-72b89bb7af02&amp;" TargetMode="External"/><Relationship Id="rId87" Type="http://schemas.openxmlformats.org/officeDocument/2006/relationships/hyperlink" Target="http://school-collection.edu.ru/catalog/res/24c28e27-982c-4103-b021-cf271ddf6f9a/?from=cf2d9227-2021-47cd-b37b-72b89bb7af02&amp;" TargetMode="External"/><Relationship Id="rId88" Type="http://schemas.openxmlformats.org/officeDocument/2006/relationships/hyperlink" Target="http://school-collection.edu.ru/catalog/res/f779ed45-e2a7-4d65-a8b5-932db5478c43/?from=cf2d9227-2021-47cd-b37b-72b89bb7af02&amp;" TargetMode="External"/><Relationship Id="rId89" Type="http://schemas.openxmlformats.org/officeDocument/2006/relationships/hyperlink" Target="http://school-collection.edu.ru/catalog/res/86427ff3-341c-453f-88a7-8d00b925d737/?from=cf2d9227-2021-47cd-b37b-72b89bb7af02&amp;" TargetMode="External"/><Relationship Id="rId90" Type="http://schemas.openxmlformats.org/officeDocument/2006/relationships/hyperlink" Target="http://school-collection.edu.ru/catalog/res/9fa2599a-7295-4dcd-9319-41f65b9f9d02/?from=cf2d9227-2021-47cd-b37b-72b89bb7af02&amp;" TargetMode="External"/><Relationship Id="rId91" Type="http://schemas.openxmlformats.org/officeDocument/2006/relationships/hyperlink" Target="http://school-collection.edu.ru/catalog/res/4d87f58e-ae76-4ea8-8bcb-428c410f569f/?from=cf2d9227-2021-47cd-b37b-72b89bb7af02&amp;" TargetMode="External"/><Relationship Id="rId92" Type="http://schemas.openxmlformats.org/officeDocument/2006/relationships/hyperlink" Target="http://school-collection.edu.ru/catalog/res/a73cabde-5080-4125-a97f-3fbb1434632e/?from=cf2d9227-2021-47cd-b37b-72b89bb7af02&amp;" TargetMode="External"/><Relationship Id="rId93" Type="http://schemas.openxmlformats.org/officeDocument/2006/relationships/hyperlink" Target="http://school-collection.edu.ru/catalog/res/34725825-5d47-4898-9236-1e102642230f/?from=cf2d9227-2021-47cd-b37b-72b89bb7af02&amp;" TargetMode="External"/><Relationship Id="rId94" Type="http://schemas.openxmlformats.org/officeDocument/2006/relationships/hyperlink" Target="http://school-collection.edu.ru/catalog/res/40f8d2f6-cfd7-4abb-be81-b05409959ed1/?from=cf2d9227-2021-47cd-b37b-72b89bb7af02&amp;" TargetMode="External"/><Relationship Id="rId95" Type="http://schemas.openxmlformats.org/officeDocument/2006/relationships/hyperlink" Target="http://school-collection.edu.ru/catalog/res/2ff4b5ec-af1d-4da8-87df-08a881cd93ec/?from=cf2d9227-2021-47cd-b37b-72b89bb7af02&amp;" TargetMode="External"/><Relationship Id="rId96" Type="http://schemas.openxmlformats.org/officeDocument/2006/relationships/hyperlink" Target="http://school-collection.edu.ru/catalog/res/9a492e74-b839-481e-a4ee-a7192ee58345/?from=cf2d9227-2021-47cd-b37b-72b89bb7af02&amp;" TargetMode="External"/><Relationship Id="rId97" Type="http://schemas.openxmlformats.org/officeDocument/2006/relationships/hyperlink" Target="http://school-collection.edu.ru/catalog/res/085f8224-7f01-4b6e-81e6-110e102f4726/?from=cf2d9227-2021-47cd-b37b-72b89bb7af02&amp;" TargetMode="External"/><Relationship Id="rId98" Type="http://schemas.openxmlformats.org/officeDocument/2006/relationships/hyperlink" Target="http://school-collection.edu.ru/catalog/res/c70dbf9e-2665-4042-b195-94dcc19a8ff4/?from=cf2d9227-2021-47cd-b37b-72b89bb7af02&amp;" TargetMode="External"/><Relationship Id="rId99" Type="http://schemas.openxmlformats.org/officeDocument/2006/relationships/hyperlink" Target="http://school-collection.edu.ru/catalog/res/d7a15477-27e9-4986-b72e-7d0b58a8c1af/?from=cf2d9227-2021-47cd-b37b-72b89bb7af02&amp;" TargetMode="External"/><Relationship Id="rId100" Type="http://schemas.openxmlformats.org/officeDocument/2006/relationships/hyperlink" Target="http://school-collection.edu.ru/catalog/res/a89a2ee9-3585-4750-9ed3-4146547b1e29/?from=cf2d9227-2021-47cd-b37b-72b89bb7af02&amp;" TargetMode="External"/><Relationship Id="rId101" Type="http://schemas.openxmlformats.org/officeDocument/2006/relationships/hyperlink" Target="http://school-collection.edu.ru/catalog/res/f75b0cd5-db81-4cf1-871b-d2228e4a8228/?from=cf2d9227-2021-47cd-b37b-72b89bb7af02&amp;" TargetMode="External"/><Relationship Id="rId102" Type="http://schemas.openxmlformats.org/officeDocument/2006/relationships/hyperlink" Target="http://school-collection.edu.ru/catalog/res/83b4f849-be01-4a24-8167-e710ab9995d1/?from=cf2d9227-2021-47cd-b37b-72b89bb7af02&amp;" TargetMode="External"/><Relationship Id="rId103" Type="http://schemas.openxmlformats.org/officeDocument/2006/relationships/hyperlink" Target="http://school-collection.edu.ru/catalog/res/90f7fba7-0d09-42a6-910a-86739f77b0c5/?from=cf2d9227-2021-47cd-b37b-72b89bb7af02&amp;" TargetMode="External"/><Relationship Id="rId104" Type="http://schemas.openxmlformats.org/officeDocument/2006/relationships/hyperlink" Target="http://school-collection.edu.ru/catalog/res/16b7cd80-b2ec-46c5-8ab0-5d52b3882f6b/?from=cf2d9227-2021-47cd-b37b-72b89bb7af02&amp;" TargetMode="External"/><Relationship Id="rId105" Type="http://schemas.openxmlformats.org/officeDocument/2006/relationships/hyperlink" Target="http://school-collection.edu.ru/catalog/res/95358bc4-7b9b-4980-a7d2-7cf623eb78c1/?from=cf2d9227-2021-47cd-b37b-72b89bb7af02&amp;" TargetMode="External"/><Relationship Id="rId106" Type="http://schemas.openxmlformats.org/officeDocument/2006/relationships/hyperlink" Target="http://school-collection.edu.ru/catalog/res/7deacd60-0432-4a7d-b09f-111c635bdcc7/?from=cf2d9227-2021-47cd-b37b-72b89bb7af02&amp;" TargetMode="External"/><Relationship Id="rId107" Type="http://schemas.openxmlformats.org/officeDocument/2006/relationships/hyperlink" Target="http://school-collection.edu.ru/catalog/res/02525d5f-6fe3-4cc3-aa90-cbd6dd9733fd/?from=cf2d9227-2021-47cd-b37b-72b89bb7af02&amp;" TargetMode="External"/><Relationship Id="rId108" Type="http://schemas.openxmlformats.org/officeDocument/2006/relationships/hyperlink" Target="http://school-collection.edu.ru/catalog/res/92d06d53-8208-45ab-8c11-89e62b0a7d69/?from=cf2d9227-2021-47cd-b37b-72b89bb7af02&amp;" TargetMode="External"/><Relationship Id="rId109" Type="http://schemas.openxmlformats.org/officeDocument/2006/relationships/hyperlink" Target="http://school-collection.edu.ru/catalog/res/7f0fd975-ef31-4bf6-9b85-9637a1f60aab/?from=cf2d9227-2021-47cd-b37b-72b89bb7af02&amp;" TargetMode="External"/><Relationship Id="rId110" Type="http://schemas.openxmlformats.org/officeDocument/2006/relationships/hyperlink" Target="http://school-collection.edu.ru/catalog/res/63b8594c-2467-4669-a99b-5b06e0f668b7/?from=cf2d9227-2021-47cd-b37b-72b89bb7af02&amp;" TargetMode="External"/><Relationship Id="rId111" Type="http://schemas.openxmlformats.org/officeDocument/2006/relationships/hyperlink" Target="http://school-collection.edu.ru/catalog/res/3b378f14-afad-4433-92eb-e6f8428c19f5/?from=cf2d9227-2021-47cd-b37b-72b89bb7af02&amp;" TargetMode="External"/><Relationship Id="rId112" Type="http://schemas.openxmlformats.org/officeDocument/2006/relationships/hyperlink" Target="http://school-collection.edu.ru/catalog/res/e37afc6e-0347-476e-8672-723518aff353/?from=cf2d9227-2021-47cd-b37b-72b89bb7af02&amp;" TargetMode="External"/><Relationship Id="rId113" Type="http://schemas.openxmlformats.org/officeDocument/2006/relationships/hyperlink" Target="http://school-collection.edu.ru/catalog/res/7f0fd975-ef31-4bf6-9b85-9637a1f60aab/?from=cf2d9227-2021-47cd-b37b-72b89bb7af02&amp;" TargetMode="External"/><Relationship Id="rId114" Type="http://schemas.openxmlformats.org/officeDocument/2006/relationships/hyperlink" Target="http://school-collection.edu.ru/catalog/res/92d06d53-8208-45ab-8c11-89e62b0a7d69/?from=cf2d9227-2021-47cd-b37b-72b89bb7af02&amp;" TargetMode="External"/><Relationship Id="rId115" Type="http://schemas.openxmlformats.org/officeDocument/2006/relationships/hyperlink" Target="http://school-collection.edu.ru/catalog/res/d463cb3f-663f-405a-8e0b-9539ad73d258/?from=cf2d9227-2021-47cd-b37b-72b89bb7af02&amp;" TargetMode="External"/><Relationship Id="rId116" Type="http://schemas.openxmlformats.org/officeDocument/2006/relationships/hyperlink" Target="http://school-collection.edu.ru/catalog/res/cfb59bfc-6d56-489f-96a0-54209119ec37/?from=cf2d9227-2021-47cd-b37b-72b89bb7af02&amp;" TargetMode="External"/><Relationship Id="rId117" Type="http://schemas.openxmlformats.org/officeDocument/2006/relationships/hyperlink" Target="http://school-collection.edu.ru/catalog/res/f14a73dd-2585-4556-b695-d134d53366f9/?from=cf2d9227-2021-47cd-b37b-72b89bb7af02&amp;" TargetMode="External"/><Relationship Id="rId118" Type="http://schemas.openxmlformats.org/officeDocument/2006/relationships/hyperlink" Target="http://school-collection.edu.ru/catalog/res/186b6516-f671-4826-a9a6-2c5f3e9d2ccf/?from=cf2d9227-2021-47cd-b37b-72b89bb7af02&amp;" TargetMode="External"/><Relationship Id="rId119" Type="http://schemas.openxmlformats.org/officeDocument/2006/relationships/hyperlink" Target="http://school-collection.edu.ru/catalog/res/7387039d-2eaf-4463-9f30-0caac87dd6ab/?from=cf2d9227-2021-47cd-b37b-72b89bb7af02&amp;" TargetMode="External"/><Relationship Id="rId120" Type="http://schemas.openxmlformats.org/officeDocument/2006/relationships/hyperlink" Target="http://school-collection.edu.ru/catalog/res/cf91deb4-8533-4b36-a3bc-4e23ff150e68/?from=cf2d9227-2021-47cd-b37b-72b89bb7af02&amp;" TargetMode="External"/><Relationship Id="rId121" Type="http://schemas.openxmlformats.org/officeDocument/2006/relationships/hyperlink" Target="http://school-collection.edu.ru/catalog/res/b907cadf-d5d8-4ce7-94e4-a79d637f60b5/?from=cf2d9227-2021-47cd-b37b-72b89bb7af02&amp;" TargetMode="External"/><Relationship Id="rId122" Type="http://schemas.openxmlformats.org/officeDocument/2006/relationships/hyperlink" Target="http://school-collection.edu.ru/catalog/res/0e718ea3-c93d-4a7f-891f-52bab1f62db7/?from=cf2d9227-2021-47cd-b37b-72b89bb7af02&amp;" TargetMode="External"/><Relationship Id="rId123" Type="http://schemas.openxmlformats.org/officeDocument/2006/relationships/hyperlink" Target="http://school-collection.edu.ru/catalog/res/bc10bbfc-a5e0-4dc2-9ef6-4308756eb6b2/?from=cf2d9227-2021-47cd-b37b-72b89bb7af02&amp;" TargetMode="External"/><Relationship Id="rId124" Type="http://schemas.openxmlformats.org/officeDocument/2006/relationships/hyperlink" Target="http://school-collection.edu.ru/catalog/res/f6942cfa-ef52-47f5-98d7-6bcfb4af1523/?from=cf2d9227-2021-47cd-b37b-72b89bb7af02&amp;" TargetMode="External"/><Relationship Id="rId125" Type="http://schemas.openxmlformats.org/officeDocument/2006/relationships/hyperlink" Target="http://school-collection.edu.ru/catalog/res/83a6c6a8-64e4-4b1b-b7c9-8f6d95c99fdf/?from=cf2d9227-2021-47cd-b37b-72b89bb7af02&amp;" TargetMode="External"/><Relationship Id="rId126" Type="http://schemas.openxmlformats.org/officeDocument/2006/relationships/hyperlink" Target="http://school-collection.edu.ru/catalog/res/5808483e-c96e-48b5-8fde-f7deb4ab54c1/?from=cf2d9227-2021-47cd-b37b-72b89bb7af02&amp;" TargetMode="External"/><Relationship Id="rId127" Type="http://schemas.openxmlformats.org/officeDocument/2006/relationships/hyperlink" Target="http://school-collection.edu.ru/catalog/res/6782fb55-9d05-412a-bfa0-ed49374079c8/?from=cf2d9227-2021-47cd-b37b-72b89bb7af02&amp;" TargetMode="External"/><Relationship Id="rId128" Type="http://schemas.openxmlformats.org/officeDocument/2006/relationships/hyperlink" Target="http://school-collection.edu.ru/catalog/res/d9a613b8-439e-477c-ba1c-dfd8b090f98e/?from=cf2d9227-2021-47cd-b37b-72b89bb7af02&amp;" TargetMode="External"/><Relationship Id="rId129" Type="http://schemas.openxmlformats.org/officeDocument/2006/relationships/hyperlink" Target="http://school-collection.edu.ru/catalog/res/41537d3a-b800-47f1-a292-c632f5e2d160/?from=cf2d9227-2021-47cd-b37b-72b89bb7af02&amp;" TargetMode="External"/><Relationship Id="rId130" Type="http://schemas.openxmlformats.org/officeDocument/2006/relationships/hyperlink" Target="http://school-collection.edu.ru/catalog/res/0acf0152-6e73-48ab-ac03-2493ba0bc90a/?from=70195356-7ca4-4b47-a93d-71fc60f5b86e&amp;" TargetMode="External"/><Relationship Id="rId131" Type="http://schemas.openxmlformats.org/officeDocument/2006/relationships/hyperlink" Target="http://school-collection.edu.ru/catalog/res/0453da07-6cb1-4692-9a22-c07739afabe9/?from=cf2d9227-2021-47cd-b37b-72b89bb7af02&amp;" TargetMode="External"/><Relationship Id="rId132" Type="http://schemas.openxmlformats.org/officeDocument/2006/relationships/hyperlink" Target="http://school-collection.edu.ru/catalog/res/5fa8ae0d-81c2-44ea-b1b8-081cfe494dd8/?from=cf2d9227-2021-47cd-b37b-72b89bb7af02&amp;" TargetMode="External"/><Relationship Id="rId133" Type="http://schemas.openxmlformats.org/officeDocument/2006/relationships/hyperlink" Target="http://school-collection.edu.ru/catalog/res/0e45707d-ce56-495c-8d0d-8a28d1816bb1/?from=cf2d9227-2021-47cd-b37b-72b89bb7af02&amp;" TargetMode="External"/><Relationship Id="rId134" Type="http://schemas.openxmlformats.org/officeDocument/2006/relationships/hyperlink" Target="http://school-collection.edu.ru/catalog/res/0b35559d-fa31-4e57-ac3d-b7282f65b624/?from=cf2d9227-2021-47cd-b37b-72b89bb7af02&amp;" TargetMode="External"/><Relationship Id="rId135" Type="http://schemas.openxmlformats.org/officeDocument/2006/relationships/hyperlink" Target="http://school-collection.edu.ru/catalog/res/8de93947-f5bd-479f-8726-aea317667992/?from=cf2d9227-2021-47cd-b37b-72b89bb7af02&amp;" TargetMode="External"/><Relationship Id="rId136" Type="http://schemas.openxmlformats.org/officeDocument/2006/relationships/hyperlink" Target="http://school-collection.edu.ru/catalog/res/75cf0839-ffd1-497e-95d3-c3efd611cea0/?from=cf2d9227-2021-47cd-b37b-72b89bb7af02&amp;" TargetMode="External"/><Relationship Id="rId137" Type="http://schemas.openxmlformats.org/officeDocument/2006/relationships/hyperlink" Target="http://school-collection.edu.ru/catalog/res/0e06b37e-2b82-453c-8d3b-28b19aa9c9e8/?from=70195356-7ca4-4b47-a93d-71fc60f5b86e&amp;" TargetMode="External"/><Relationship Id="rId138" Type="http://schemas.openxmlformats.org/officeDocument/2006/relationships/hyperlink" Target="http://school-collection.edu.ru/catalog/res/6d1bff91-7db2-47a3-930d-a1cf760a87d4/?from=70195356-7ca4-4b47-a93d-71fc60f5b86e&amp;" TargetMode="External"/><Relationship Id="rId139" Type="http://schemas.openxmlformats.org/officeDocument/2006/relationships/hyperlink" Target="http://school-collection.edu.ru/catalog/res/7c821d40-7829-49bf-bc22-2344c9f32775/?from=cf2d9227-2021-47cd-b37b-72b89bb7af02&amp;" TargetMode="External"/><Relationship Id="rId140" Type="http://schemas.openxmlformats.org/officeDocument/2006/relationships/hyperlink" Target="http://school-collection.edu.ru/catalog/res/976526e8-a92c-4221-9883-546fcf0e5870/?from=cf2d9227-2021-47cd-b37b-72b89bb7af02&amp;" TargetMode="External"/><Relationship Id="rId141" Type="http://schemas.openxmlformats.org/officeDocument/2006/relationships/hyperlink" Target="http://school-collection.edu.ru/catalog/res/24959acf-f5ee-4eb4-b593-4c93882568e7/?from=cf2d9227-2021-47cd-b37b-72b89bb7af02&amp;" TargetMode="External"/><Relationship Id="rId142" Type="http://schemas.openxmlformats.org/officeDocument/2006/relationships/hyperlink" Target="http://school-collection.edu.ru/catalog/res/7888f5cc-9737-4a99-8412-caa5f26a3c5d/?from=70195356-7ca4-4b47-a93d-71fc60f5b86e&amp;" TargetMode="External"/><Relationship Id="rId143" Type="http://schemas.openxmlformats.org/officeDocument/2006/relationships/hyperlink" Target="http://school-collection.edu.ru/catalog/res/a6072d49-d1ed-47b1-ae8e-273e291825e1/?from=cf2d9227-2021-47cd-b37b-72b89bb7af02&amp;" TargetMode="External"/><Relationship Id="rId144" Type="http://schemas.openxmlformats.org/officeDocument/2006/relationships/hyperlink" Target="http://school-collection.edu.ru/catalog/res/fb65b525-b70d-46e0-b2e9-c8a52cf45a3a/?from=cf2d9227-2021-47cd-b37b-72b89bb7af02&amp;" TargetMode="External"/><Relationship Id="rId145" Type="http://schemas.openxmlformats.org/officeDocument/2006/relationships/hyperlink" Target="http://school-collection.edu.ru/catalog/res/a6072d49-d1ed-47b1-ae8e-273e291825e1/?from=cf2d9227-2021-47cd-b37b-72b89bb7af02&amp;" TargetMode="External"/><Relationship Id="rId146" Type="http://schemas.openxmlformats.org/officeDocument/2006/relationships/hyperlink" Target="http://school-collection.edu.ru/catalog/res/fb65b525-b70d-46e0-b2e9-c8a52cf45a3a/?from=cf2d9227-2021-47cd-b37b-72b89bb7af02&amp;" TargetMode="External"/><Relationship Id="rId147" Type="http://schemas.openxmlformats.org/officeDocument/2006/relationships/hyperlink" Target="http://school-collection.edu.ru/catalog/res/d186ab35-5acf-4ef0-a79f-bfa7ac52ccef/?from=cf2d9227-2021-47cd-b37b-72b89bb7af02&amp;" TargetMode="External"/><Relationship Id="rId148" Type="http://schemas.openxmlformats.org/officeDocument/2006/relationships/hyperlink" Target="http://school-collection.edu.ru/catalog/res/ed71d12e-31f2-4830-8638-ed1c1881502a/?from=cf2d9227-2021-47cd-b37b-72b89bb7af02&amp;" TargetMode="External"/><Relationship Id="rId149" Type="http://schemas.openxmlformats.org/officeDocument/2006/relationships/hyperlink" Target="http://school-collection.edu.ru/catalog/res/65a785bf-b3a5-48df-a06d-90affd33d8b3/?from=cf2d9227-2021-47cd-b37b-72b89bb7af02&amp;" TargetMode="External"/><Relationship Id="rId150" Type="http://schemas.openxmlformats.org/officeDocument/2006/relationships/hyperlink" Target="http://school-collection.edu.ru/catalog/res/7888f5cc-9737-4a99-8412-caa5f26a3c5d/?from=cf2d9227-2021-47cd-b37b-72b89bb7af02&amp;" TargetMode="External"/><Relationship Id="rId151" Type="http://schemas.openxmlformats.org/officeDocument/2006/relationships/hyperlink" Target="http://school-collection.edu.ru/catalog/res/e90e67c6-abe7-4c0a-a38f-704d4eb5b1f4/?from=cf2d9227-2021-47cd-b37b-72b89bb7af02&amp;" TargetMode="External"/><Relationship Id="rId152" Type="http://schemas.openxmlformats.org/officeDocument/2006/relationships/hyperlink" Target="http://school-collection.edu.ru/catalog/res/387bf1a3-ec72-4b52-9f89-48fcfcb38811/?from=cf2d9227-2021-47cd-b37b-72b89bb7af02&amp;" TargetMode="External"/><Relationship Id="rId153" Type="http://schemas.openxmlformats.org/officeDocument/2006/relationships/hyperlink" Target="http://school-collection.edu.ru/catalog/res/57061e98-7ce0-495f-9bda-0906eb809fbc/?from=cf2d9227-2021-47cd-b37b-72b89bb7af02&amp;" TargetMode="External"/><Relationship Id="rId154" Type="http://schemas.openxmlformats.org/officeDocument/2006/relationships/hyperlink" Target="http://school-collection.edu.ru/catalog/res/26554ad2-0d33-4e66-87ff-cf7599c7a809/?from=cf2d9227-2021-47cd-b37b-72b89bb7af02&amp;" TargetMode="External"/><Relationship Id="rId155" Type="http://schemas.openxmlformats.org/officeDocument/2006/relationships/hyperlink" Target="http://school-collection.edu.ru/catalog/res/58c510f7-fae9-48dd-8540-31cace9dc7ac/?from=cf2d9227-2021-47cd-b37b-72b89bb7af02&amp;" TargetMode="External"/><Relationship Id="rId156" Type="http://schemas.openxmlformats.org/officeDocument/2006/relationships/hyperlink" Target="http://school-collection.edu.ru/catalog/res/e45f9f15-6321-4893-aa48-e26dda9e126f/?from=cf2d9227-2021-47cd-b37b-72b89bb7af02&amp;" TargetMode="External"/><Relationship Id="rId157" Type="http://schemas.openxmlformats.org/officeDocument/2006/relationships/hyperlink" Target="http://school-collection.edu.ru/catalog/res/1cbb62d8-0627-43b3-81de-078c74fe12a6/?from=cf2d9227-2021-47cd-b37b-72b89bb7af02&amp;" TargetMode="External"/><Relationship Id="rId158" Type="http://schemas.openxmlformats.org/officeDocument/2006/relationships/hyperlink" Target="http://school-collection.edu.ru/catalog/res/7d3b1842-3f57-4c3d-921c-25af6f5696de/?from=cf2d9227-2021-47cd-b37b-72b89bb7af02&amp;" TargetMode="External"/><Relationship Id="rId159" Type="http://schemas.openxmlformats.org/officeDocument/2006/relationships/hyperlink" Target="http://school-collection.edu.ru/catalog/res/011602a8-ae53-449f-b3d8-e2830c60c53f/?from=cf2d9227-2021-47cd-b37b-72b89bb7af02&amp;" TargetMode="External"/><Relationship Id="rId160" Type="http://schemas.openxmlformats.org/officeDocument/2006/relationships/hyperlink" Target="http://school-collection.edu.ru/catalog/res/c7517767-bdb3-48b2-8245-73e77c994d00/view/" TargetMode="External"/><Relationship Id="rId161" Type="http://schemas.openxmlformats.org/officeDocument/2006/relationships/hyperlink" Target="http://school-collection.edu.ru/catalog/res/2b7c6897-a74c-4d02-94be-fbf4bb96692e/?from=cf2d9227-2021-47cd-b37b-72b89bb7af02&amp;" TargetMode="External"/><Relationship Id="rId162" Type="http://schemas.openxmlformats.org/officeDocument/2006/relationships/hyperlink" Target="http://school-collection.edu.ru/catalog/res/20fdc5c2-1ae5-425d-ab6c-bfca0cac0e97/?from=cf2d9227-2021-47cd-b37b-72b89bb7af02&amp;" TargetMode="External"/><Relationship Id="rId163" Type="http://schemas.openxmlformats.org/officeDocument/2006/relationships/hyperlink" Target="http://school-collection.edu.ru/catalog/res/58baaabc-b559-4dee-8fdb-5f073376f2fe/?from=cf2d9227-2021-47cd-b37b-72b89bb7af02&amp;" TargetMode="External"/><Relationship Id="rId164" Type="http://schemas.openxmlformats.org/officeDocument/2006/relationships/hyperlink" Target="http://school-collection.edu.ru/catalog/res/1aa199cc-bd51-48e1-8689-fda6f7bf3282/?from=cf2d9227-2021-47cd-b37b-72b89bb7af02&amp;" TargetMode="External"/><Relationship Id="rId165" Type="http://schemas.openxmlformats.org/officeDocument/2006/relationships/hyperlink" Target="http://school-collection.edu.ru/catalog/res/ef216546-e921-46e3-98a1-04d36aa065f6/?from=cf2d9227-2021-47cd-b37b-72b89bb7af02&amp;" TargetMode="External"/><Relationship Id="rId166" Type="http://schemas.openxmlformats.org/officeDocument/2006/relationships/hyperlink" Target="http://school-collection.edu.ru/catalog/res/6914e25f-281e-4e58-baac-2e57458b92c8/?from=cf2d9227-2021-47cd-b37b-72b89bb7af02&amp;" TargetMode="External"/><Relationship Id="rId167" Type="http://schemas.openxmlformats.org/officeDocument/2006/relationships/hyperlink" Target="http://school-collection.edu.ru/catalog/res/44b2562b-5773-43f1-ba55-245b161df0b6/?from=cf2d9227-2021-47cd-b37b-72b89bb7af02&amp;" TargetMode="External"/><Relationship Id="rId168" Type="http://schemas.openxmlformats.org/officeDocument/2006/relationships/hyperlink" Target="http://school-collection.edu.ru/catalog/res/58baaabc-b559-4dee-8fdb-5f073376f2fe/?from=cf2d9227-2021-47cd-b37b-72b89bb7af02&amp;" TargetMode="External"/><Relationship Id="rId169" Type="http://schemas.openxmlformats.org/officeDocument/2006/relationships/hyperlink" Target="http://school-collection.edu.ru/catalog/res/2b7c6897-a74c-4d02-94be-fbf4bb96692e/?from=cf2d9227-2021-47cd-b37b-72b89bb7af02&amp;" TargetMode="External"/><Relationship Id="rId170" Type="http://schemas.openxmlformats.org/officeDocument/2006/relationships/hyperlink" Target="http://school-collection.edu.ru/catalog/res/315a2510-bd25-4117-9db0-9b9307f8c385/?from=cf2d9227-2021-47cd-b37b-72b89bb7af02&amp;" TargetMode="External"/><Relationship Id="rId171" Type="http://schemas.openxmlformats.org/officeDocument/2006/relationships/hyperlink" Target="http://school-collection.edu.ru/catalog/res/3c29153b-5800-4a14-9314-7e68999856fe/?from=cf2d9227-2021-47cd-b37b-72b89bb7af02&amp;" TargetMode="External"/><Relationship Id="rId172" Type="http://schemas.openxmlformats.org/officeDocument/2006/relationships/hyperlink" Target="http://school-collection.edu.ru/catalog/res/3c29153b-5800-4a14-9314-7e68999856fe/?from=cf2d9227-2021-47cd-b37b-72b89bb7af02&amp;" TargetMode="External"/><Relationship Id="rId173" Type="http://schemas.openxmlformats.org/officeDocument/2006/relationships/hyperlink" Target="http://school-collection.edu.ru/catalog/res/68345cd7-eeec-44dc-85d5-9fba2bd657f5/?from=cf2d9227-2021-47cd-b37b-72b89bb7af02&amp;" TargetMode="External"/><Relationship Id="rId174" Type="http://schemas.openxmlformats.org/officeDocument/2006/relationships/hyperlink" Target="http://school-collection.edu.ru/catalog/res/43e108a2-aaed-4cf8-839f-d34fa1b45ddd/?from=cf2d9227-2021-47cd-b37b-72b89bb7af02&amp;" TargetMode="External"/><Relationship Id="rId175" Type="http://schemas.openxmlformats.org/officeDocument/2006/relationships/hyperlink" Target="http://school-collection.edu.ru/catalog/res/eda7c923-aafa-471c-b4f5-94b012d0cacc/?from=cf2d9227-2021-47cd-b37b-72b89bb7af02&amp;" TargetMode="External"/><Relationship Id="rId176" Type="http://schemas.openxmlformats.org/officeDocument/2006/relationships/hyperlink" Target="http://school-collection.edu.ru/catalog/res/e3d85a18-3371-4b3c-a7a9-fd87efea2889/?from=cf2d9227-2021-47cd-b37b-72b89bb7af02&amp;" TargetMode="External"/><Relationship Id="rId177" Type="http://schemas.openxmlformats.org/officeDocument/2006/relationships/hyperlink" Target="http://school-collection.edu.ru/catalog/res/23f97e29-e048-461d-938c-a03dd74738a4/?from=cf2d9227-2021-47cd-b37b-72b89bb7af02&amp;" TargetMode="External"/><Relationship Id="rId178" Type="http://schemas.openxmlformats.org/officeDocument/2006/relationships/hyperlink" Target="http://school-collection.edu.ru/catalog/res/cb642c65-3e7e-483c-81dd-6fa096a1ac1b/?from=cf2d9227-2021-47cd-b37b-72b89bb7af02&amp;" TargetMode="External"/><Relationship Id="rId179" Type="http://schemas.openxmlformats.org/officeDocument/2006/relationships/hyperlink" Target="http://school-collection.edu.ru/catalog/res/cdcf6b3c-8ca3-44c2-80a9-e63e731ca253/?from=cf2d9227-2021-47cd-b37b-72b89bb7af02&amp;" TargetMode="External"/><Relationship Id="rId180" Type="http://schemas.openxmlformats.org/officeDocument/2006/relationships/hyperlink" Target="http://school-collection.edu.ru/catalog/res/17b792c7-98f8-4964-a2fd-817008edae50/?from=cf2d9227-2021-47cd-b37b-72b89bb7af02&amp;" TargetMode="External"/><Relationship Id="rId181" Type="http://schemas.openxmlformats.org/officeDocument/2006/relationships/hyperlink" Target="http://school-collection.edu.ru/catalog/res/2d8a958c-f027-477e-b27f-3a6cee1d26db/?from=cf2d9227-2021-47cd-b37b-72b89bb7af02&amp;" TargetMode="External"/><Relationship Id="rId182" Type="http://schemas.openxmlformats.org/officeDocument/2006/relationships/hyperlink" Target="http://school-collection.edu.ru/catalog/res/41d8779e-7ff2-4dc1-aa28-fd3ce179bb07/?from=cf2d9227-2021-47cd-b37b-72b89bb7af02&amp;" TargetMode="External"/><Relationship Id="rId183" Type="http://schemas.openxmlformats.org/officeDocument/2006/relationships/hyperlink" Target="http://school-collection.edu.ru/catalog/res/05ca00bd-2e35-4706-af1c-49223af17bbe/?from=cf2d9227-2021-47cd-b37b-72b89bb7af02&amp;" TargetMode="External"/><Relationship Id="rId184" Type="http://schemas.openxmlformats.org/officeDocument/2006/relationships/hyperlink" Target="http://school-collection.edu.ru/catalog/res/10a089ee-7169-4189-9211-b0aeca18a884/?from=cf2d9227-2021-47cd-b37b-72b89bb7af02&amp;" TargetMode="External"/><Relationship Id="rId185" Type="http://schemas.openxmlformats.org/officeDocument/2006/relationships/hyperlink" Target="http://school-collection.edu.ru/catalog/res/e8cfb987-2d34-42d3-a3dd-a9d0a70619d0/?from=cf2d9227-2021-47cd-b37b-72b89bb7af02&amp;" TargetMode="External"/><Relationship Id="rId186" Type="http://schemas.openxmlformats.org/officeDocument/2006/relationships/hyperlink" Target="http://school-collection.edu.ru/catalog/res/2b46615f-f8f9-45ba-90fb-4ddcc38beb3f/?from=cf2d9227-2021-47cd-b37b-72b89bb7af02&amp;" TargetMode="External"/><Relationship Id="rId187" Type="http://schemas.openxmlformats.org/officeDocument/2006/relationships/hyperlink" Target="http://school-collection.edu.ru/catalog/res/b8a2bb61-aef4-43c9-95f3-9c1234e1804c/?from=cf2d9227-2021-47cd-b37b-72b89bb7af02&amp;" TargetMode="External"/><Relationship Id="rId188" Type="http://schemas.openxmlformats.org/officeDocument/2006/relationships/hyperlink" Target="http://school-collection.edu.ru/catalog/res/9acc61e5-dc0f-4215-bc59-50516ca6907b/?from=cf2d9227-2021-47cd-b37b-72b89bb7af02&amp;" TargetMode="External"/><Relationship Id="rId189" Type="http://schemas.openxmlformats.org/officeDocument/2006/relationships/hyperlink" Target="http://school-collection.edu.ru/catalog/res/a9fd6ccb-7784-4473-970a-f23385e55895/?from=cf2d9227-2021-47cd-b37b-72b89bb7af02&amp;" TargetMode="External"/><Relationship Id="rId190" Type="http://schemas.openxmlformats.org/officeDocument/2006/relationships/hyperlink" Target="http://school-collection.edu.ru/catalog/res/956ff805-1cc0-4663-bd5b-41e0816392c4/?from=cf2d9227-2021-47cd-b37b-72b89bb7af02&amp;" TargetMode="External"/><Relationship Id="rId191" Type="http://schemas.openxmlformats.org/officeDocument/2006/relationships/hyperlink" Target="http://school-collection.edu.ru/catalog/res/a8561448-11f9-473c-9fb1-a8406cd6e9a1/?from=cf2d9227-2021-47cd-b37b-72b89bb7af02&amp;" TargetMode="External"/><Relationship Id="rId192" Type="http://schemas.openxmlformats.org/officeDocument/2006/relationships/hyperlink" Target="http://school-collection.edu.ru/catalog/res/2d953a95-01a7-41e0-afb1-988bbf136614/?from=cf2d9227-2021-47cd-b37b-72b89bb7af02&amp;" TargetMode="External"/><Relationship Id="rId193" Type="http://schemas.openxmlformats.org/officeDocument/2006/relationships/hyperlink" Target="http://school-collection.edu.ru/catalog/res/3682b1a1-6524-4f8c-ab37-875f451edb50/?from=cf2d9227-2021-47cd-b37b-72b89bb7af02&amp;" TargetMode="External"/><Relationship Id="rId194" Type="http://schemas.openxmlformats.org/officeDocument/2006/relationships/hyperlink" Target="http://school-collection.edu.ru/catalog/res/740e7de7-654b-410f-91fc-079b88e6b90a/?from=cf2d9227-2021-47cd-b37b-72b89bb7af02&amp;" TargetMode="External"/><Relationship Id="rId195" Type="http://schemas.openxmlformats.org/officeDocument/2006/relationships/hyperlink" Target="http://school-collection.edu.ru/catalog/res/b4085771-f14c-4a80-a848-f38d7885df7a/?from=cf2d9227-2021-47cd-b37b-72b89bb7af02&amp;" TargetMode="External"/><Relationship Id="rId196" Type="http://schemas.openxmlformats.org/officeDocument/2006/relationships/hyperlink" Target="http://school-collection.edu.ru/catalog/res/20d2a581-444a-43c4-b7e3-69ac91c1df71/?from=cf2d9227-2021-47cd-b37b-72b89bb7af02&amp;" TargetMode="External"/><Relationship Id="rId197" Type="http://schemas.openxmlformats.org/officeDocument/2006/relationships/hyperlink" Target="http://school-collection.edu.ru/catalog/res/000ad2d9-d1c8-44ea-957e-1ba2e206423a/?from=cf2d9227-2021-47cd-b37b-72b89bb7af02&amp;" TargetMode="External"/><Relationship Id="rId198" Type="http://schemas.openxmlformats.org/officeDocument/2006/relationships/hyperlink" Target="http://school-collection.edu.ru/catalog/res/d1aab8db-5f92-45fd-bfb3-f1b9cb45ed1a/?from=cf2d9227-2021-47cd-b37b-72b89bb7af02&amp;" TargetMode="External"/><Relationship Id="rId199" Type="http://schemas.openxmlformats.org/officeDocument/2006/relationships/hyperlink" Target="http://school-collection.edu.ru/catalog/res/72c59020-1ce7-42ca-879d-876cc86f3503/?from=cf2d9227-2021-47cd-b37b-72b89bb7af02&amp;" TargetMode="External"/><Relationship Id="rId200" Type="http://schemas.openxmlformats.org/officeDocument/2006/relationships/hyperlink" Target="http://school-collection.edu.ru/catalog/res/9eaf1a9b-e426-4474-ba35-615db3486ed2/?from=cf2d9227-2021-47cd-b37b-72b89bb7af02&amp;" TargetMode="External"/><Relationship Id="rId201" Type="http://schemas.openxmlformats.org/officeDocument/2006/relationships/hyperlink" Target="http://school-collection.edu.ru/catalog/res/1c09a4a2-ba8c-46eb-9680-5f3a910709b3/?from=cf2d9227-2021-47cd-b37b-72b89bb7af02&amp;" TargetMode="External"/><Relationship Id="rId202" Type="http://schemas.openxmlformats.org/officeDocument/2006/relationships/hyperlink" Target="http://school-collection.edu.ru/catalog/res/3288055a-1453-4210-a51c-0e8702aeb5eb/?from=cf2d9227-2021-47cd-b37b-72b89bb7af02&amp;" TargetMode="External"/><Relationship Id="rId203" Type="http://schemas.openxmlformats.org/officeDocument/2006/relationships/hyperlink" Target="http://school-collection.edu.ru/catalog/res/e1a64ff6-ebb9-49e4-81fe-365279e4e24f/?from=cf2d9227-2021-47cd-b37b-72b89bb7af02&amp;" TargetMode="External"/><Relationship Id="rId204" Type="http://schemas.openxmlformats.org/officeDocument/2006/relationships/hyperlink" Target="http://school-collection.edu.ru/catalog/res/fb7e3ee9-7a25-4ee4-a2ae-2d99f2b2fb25/?from=cf2d9227-2021-47cd-b37b-72b89bb7af02&amp;" TargetMode="External"/><Relationship Id="rId205" Type="http://schemas.openxmlformats.org/officeDocument/2006/relationships/hyperlink" Target="http://school-collection.edu.ru/catalog/res/2ea0da9e-2387-4d49-8e1f-97469604e294/?from=cf2d9227-2021-47cd-b37b-72b89bb7af02&amp;" TargetMode="External"/><Relationship Id="rId206" Type="http://schemas.openxmlformats.org/officeDocument/2006/relationships/hyperlink" Target="http://school-collection.edu.ru/catalog/res/accabc9b-3656-44d8-b1bd-a2b96fefe628/?from=cf2d9227-2021-47cd-b37b-72b89bb7af02&amp;" TargetMode="External"/><Relationship Id="rId207" Type="http://schemas.openxmlformats.org/officeDocument/2006/relationships/hyperlink" Target="http://school-collection.edu.ru/catalog/res/b75294ce-1109-4763-ad40-486dd31bdd33/?from=cf2d9227-2021-47cd-b37b-72b89bb7af02&amp;" TargetMode="External"/><Relationship Id="rId208" Type="http://schemas.openxmlformats.org/officeDocument/2006/relationships/hyperlink" Target="http://school-collection.edu.ru/catalog/res/399a9a0b-0d96-4df2-9cb7-0e55530865f8/?from=cf2d9227-2021-47cd-b37b-72b89bb7af02&amp;" TargetMode="External"/><Relationship Id="rId209" Type="http://schemas.openxmlformats.org/officeDocument/2006/relationships/hyperlink" Target="http://school-collection.edu.ru/catalog/res/b9f51f6d-a776-4dcb-80e1-db8e6ed3c253/?from=cf2d9227-2021-47cd-b37b-72b89bb7af02&amp;" TargetMode="External"/><Relationship Id="rId210" Type="http://schemas.openxmlformats.org/officeDocument/2006/relationships/hyperlink" Target="http://school-collection.edu.ru/catalog/res/a42b5785-b40b-4b84-a8c7-0fb61e03debd/?from=cf2d9227-2021-47cd-b37b-72b89bb7af02&amp;" TargetMode="External"/><Relationship Id="rId211" Type="http://schemas.openxmlformats.org/officeDocument/2006/relationships/hyperlink" Target="http://school-collection.edu.ru/catalog/res/d356bbb6-f892-462e-87cc-36b0c881dcb7/?from=cf2d9227-2021-47cd-b37b-72b89bb7af02&amp;" TargetMode="External"/><Relationship Id="rId212" Type="http://schemas.openxmlformats.org/officeDocument/2006/relationships/hyperlink" Target="http://school-collection.edu.ru/catalog/res/e199e5e7-62f0-4c72-b087-3bc6a1eb2337/?from=cf2d9227-2021-47cd-b37b-72b89bb7af02&amp;" TargetMode="External"/><Relationship Id="rId213" Type="http://schemas.openxmlformats.org/officeDocument/2006/relationships/hyperlink" Target="http://school-collection.edu.ru/catalog/res/9e1a2cf8-fdf0-4bde-afb7-81adbd101d0d/?from=cf2d9227-2021-47cd-b37b-72b89bb7af02&amp;" TargetMode="External"/><Relationship Id="rId214" Type="http://schemas.openxmlformats.org/officeDocument/2006/relationships/hyperlink" Target="http://school-collection.edu.ru/catalog/res/25460296-15c3-4563-a856-d089a74f42a6/?from=cf2d9227-2021-47cd-b37b-72b89bb7af02&amp;" TargetMode="External"/><Relationship Id="rId215" Type="http://schemas.openxmlformats.org/officeDocument/2006/relationships/hyperlink" Target="http://school-collection.edu.ru/catalog/res/00994b6f-afa1-4aba-83b1-eb26b7cac737/?from=cf2d9227-2021-47cd-b37b-72b89bb7af02&amp;" TargetMode="External"/><Relationship Id="rId216" Type="http://schemas.openxmlformats.org/officeDocument/2006/relationships/hyperlink" Target="http://school-collection.edu.ru/catalog/res/127c70b4-e987-470b-8734-c775b289e5de/?from=cf2d9227-2021-47cd-b37b-72b89bb7af02&amp;" TargetMode="External"/><Relationship Id="rId217" Type="http://schemas.openxmlformats.org/officeDocument/2006/relationships/hyperlink" Target="http://school-collection.edu.ru/catalog/res/772c5d82-c90c-4a9d-9b2b-6125f4c23c7a/?from=cf2d9227-2021-47cd-b37b-72b89bb7af02&amp;" TargetMode="External"/><Relationship Id="rId218" Type="http://schemas.openxmlformats.org/officeDocument/2006/relationships/hyperlink" Target="http://school-collection.edu.ru/catalog/res/2d8ecaa3-ea59-414f-b19d-8ee9c8d35515/?from=cf2d9227-2021-47cd-b37b-72b89bb7af02&amp;" TargetMode="External"/><Relationship Id="rId219" Type="http://schemas.openxmlformats.org/officeDocument/2006/relationships/hyperlink" Target="http://school-collection.edu.ru/catalog/res/1e06be20-2349-4e3f-8ca0-7d629f9a1fd5/?from=cf2d9227-2021-47cd-b37b-72b89bb7af02&amp;" TargetMode="External"/><Relationship Id="rId220" Type="http://schemas.openxmlformats.org/officeDocument/2006/relationships/hyperlink" Target="http://school-collection.edu.ru/catalog/res/ffa998b5-4da3-41e5-a472-376a5d2a319c/?from=cf2d9227-2021-47cd-b37b-72b89bb7af02&amp;" TargetMode="External"/><Relationship Id="rId221" Type="http://schemas.openxmlformats.org/officeDocument/2006/relationships/hyperlink" Target="http://school-collection.edu.ru/catalog/res/347110ee-2b66-4788-8808-da3b740da262/?from=cf2d9227-2021-47cd-b37b-72b89bb7af02&amp;" TargetMode="External"/><Relationship Id="rId222" Type="http://schemas.openxmlformats.org/officeDocument/2006/relationships/hyperlink" Target="http://school-collection.edu.ru/catalog/res/2e01d8da-36f8-4711-a475-b539227f5efd/?from=cf2d9227-2021-47cd-b37b-72b89bb7af02&amp;" TargetMode="External"/><Relationship Id="rId223" Type="http://schemas.openxmlformats.org/officeDocument/2006/relationships/hyperlink" Target="http://school-collection.edu.ru/catalog/res/73bea931-84d8-4d93-bda8-4bf1a2d5284d/?from=cf2d9227-2021-47cd-b37b-72b89bb7af02&amp;" TargetMode="External"/><Relationship Id="rId224" Type="http://schemas.openxmlformats.org/officeDocument/2006/relationships/hyperlink" Target="http://school-collection.edu.ru/catalog/res/e7ce52a0-61df-46ac-957d-851404111c52/?from=cf2d9227-2021-47cd-b37b-72b89bb7af02&amp;" TargetMode="External"/><Relationship Id="rId225" Type="http://schemas.openxmlformats.org/officeDocument/2006/relationships/hyperlink" Target="http://school-collection.edu.ru/catalog/res/3206141d-1859-4850-a41f-9ee14a4bf752/?from=cf2d9227-2021-47cd-b37b-72b89bb7af02&amp;" TargetMode="External"/><Relationship Id="rId226" Type="http://schemas.openxmlformats.org/officeDocument/2006/relationships/hyperlink" Target="http://school-collection.edu.ru/catalog/res/e6f997fa-18f7-43aa-b764-5ef25c5cb0fa/?from=cf2d9227-2021-47cd-b37b-72b89bb7af02&amp;" TargetMode="External"/><Relationship Id="rId227" Type="http://schemas.openxmlformats.org/officeDocument/2006/relationships/hyperlink" Target="http://school-collection.edu.ru/catalog/res/0bfec4b3-abc0-4f30-bad6-49ccabc5d1d3/?from=cf2d9227-2021-47cd-b37b-72b89bb7af02&amp;" TargetMode="External"/><Relationship Id="rId228" Type="http://schemas.openxmlformats.org/officeDocument/2006/relationships/hyperlink" Target="http://school-collection.edu.ru/catalog/res/59406f67-bcf5-4442-97d7-b950f0c3b2ee/?from=cf2d9227-2021-47cd-b37b-72b89bb7af02&amp;" TargetMode="External"/><Relationship Id="rId229" Type="http://schemas.openxmlformats.org/officeDocument/2006/relationships/hyperlink" Target="http://www.youtube.com/watch?v=30O3Izl61Ao" TargetMode="External"/><Relationship Id="rId230" Type="http://schemas.openxmlformats.org/officeDocument/2006/relationships/hyperlink" Target="http://www.youtube.com/watch?v=HWgpSf4Wvtc" TargetMode="External"/><Relationship Id="rId231" Type="http://schemas.openxmlformats.org/officeDocument/2006/relationships/hyperlink" Target="http://www.youtube.com/watch?v=zBwgFSFfSLA" TargetMode="Externa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5:00Z</dcterms:created>
  <dc:creator>mediamarkt</dc:creator>
  <dc:description/>
  <cp:keywords/>
  <dc:language>en-US</dc:language>
  <cp:lastModifiedBy>Пользователь</cp:lastModifiedBy>
  <cp:lastPrinted>2022-10-20T21:43:00Z</cp:lastPrinted>
  <dcterms:modified xsi:type="dcterms:W3CDTF">2023-06-01T07:28:00Z</dcterms:modified>
  <cp:revision>30</cp:revision>
  <dc:subject/>
  <dc:title>Планируемые результаты освоения учебного курса «Биология» 9 класс</dc:title>
</cp:coreProperties>
</file>