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8755</wp:posOffset>
                </wp:positionH>
                <wp:positionV relativeFrom="paragraph">
                  <wp:posOffset>-107950</wp:posOffset>
                </wp:positionV>
                <wp:extent cx="5894705" cy="1960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705" cy="1960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Муниципальное бюджетное общеобразовательное учреждение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«Средняя общеобразовательная школа № 1 г. Новозыбкова имени дважды Героя Советского Союза Д.А.Драгунского» Брянской области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МБОУ «СОШ №1»)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</w:rPr>
                              <w:t>ПРИКАЗ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24.01.2017</w:t>
                            </w:r>
                            <w:r>
                              <w:rPr>
                                <w:sz w:val="22"/>
                              </w:rPr>
                              <w:t xml:space="preserve">                                                                                                                         №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15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65" w:leader="none"/>
                              </w:tabs>
                              <w:rPr/>
                            </w:pPr>
                            <w:r>
                              <w:rPr/>
                              <w:t>Об устранении нарушений законодательства                                                                                              о противодействии  корруп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4.15pt;height:154.35pt;mso-wrap-distance-left:9.05pt;mso-wrap-distance-right:9.05pt;mso-wrap-distance-top:0pt;mso-wrap-distance-bottom:0pt;margin-top:-8.5pt;mso-position-vertical-relative:text;margin-left:-15.65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Муниципальное бюджетное общеобразовательное учреждение </w:t>
                      </w:r>
                    </w:p>
                    <w:p>
                      <w:pPr>
                        <w:pStyle w:val="Style15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«Средняя общеобразовательная школа № 1 г. Новозыбкова имени дважды Героя Советского Союза Д.А.Драгунского» Брянской области</w:t>
                      </w:r>
                    </w:p>
                    <w:p>
                      <w:pPr>
                        <w:pStyle w:val="Style15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Style15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(МБОУ «СОШ №1»)</w:t>
                      </w:r>
                    </w:p>
                    <w:p>
                      <w:pPr>
                        <w:pStyle w:val="Style15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Style15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</w:rPr>
                        <w:t>ПРИКАЗ</w:t>
                      </w:r>
                    </w:p>
                    <w:p>
                      <w:pPr>
                        <w:pStyle w:val="Style15"/>
                        <w:rPr>
                          <w:sz w:val="22"/>
                        </w:rPr>
                      </w:pPr>
                      <w:r>
                        <w:rPr>
                          <w:sz w:val="22"/>
                          <w:u w:val="single"/>
                        </w:rPr>
                        <w:t>24.01.2017</w:t>
                      </w:r>
                      <w:r>
                        <w:rPr>
                          <w:sz w:val="22"/>
                        </w:rPr>
                        <w:t xml:space="preserve">                                                                                                                         №</w:t>
                      </w:r>
                      <w:r>
                        <w:rPr>
                          <w:sz w:val="22"/>
                          <w:u w:val="single"/>
                        </w:rPr>
                        <w:t>15</w:t>
                      </w:r>
                    </w:p>
                    <w:p>
                      <w:pPr>
                        <w:pStyle w:val="Style15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865" w:leader="none"/>
                        </w:tabs>
                        <w:rPr/>
                      </w:pPr>
                      <w:r>
                        <w:rPr/>
                        <w:t>Об устранении нарушений законодательства                                                                                              о противодействии  корруп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both"/>
        <w:rPr/>
      </w:pPr>
      <w:r>
        <w:rPr/>
        <w:t xml:space="preserve">      </w:t>
      </w:r>
      <w:r>
        <w:rPr/>
        <w:t xml:space="preserve">В целях реализации Федерального закона от 25.12.2008  № 273-ФЗ «О противодействии коррупции», Указа Президента Российской Федерации от 2 апреля 2013 г.  №  № 309 «О мерах по реализации отдельных положений Федерального закона «О противодействии коррупции», а также в связи с Представлением межрайонной прокуратуры от 14.11.2014 № 14-6446-2014 «Об устранении нарушений законодательства о противодействии  коррупции», руководствуясь  методическими рекомендациями  Министерства  труда и социальной защиты РФ по разработке и принятию организациями мер по предупреждению  и противодействию коррупции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ЫВАЮ:</w:t>
      </w:r>
    </w:p>
    <w:p>
      <w:pPr>
        <w:pStyle w:val="Default"/>
        <w:jc w:val="both"/>
        <w:rPr/>
      </w:pPr>
      <w:r>
        <w:rPr>
          <w:b/>
        </w:rPr>
        <w:t>1</w:t>
      </w:r>
      <w:r>
        <w:rPr/>
        <w:t xml:space="preserve">. Утвердить состав антикоррупционной комиссии и план работы комиссии (приложение 1) на 2017 год 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b/>
        </w:rPr>
        <w:t>2</w:t>
      </w:r>
      <w:r>
        <w:rPr/>
        <w:t xml:space="preserve">. Возложить ответственность: </w:t>
      </w:r>
    </w:p>
    <w:p>
      <w:pPr>
        <w:pStyle w:val="Default"/>
        <w:jc w:val="both"/>
        <w:rPr/>
      </w:pPr>
      <w:r>
        <w:rPr/>
        <w:t xml:space="preserve">- на заместителя директора по учебно-воспитательной работе Надточей Г.В.  – за координацию работы и предоставление отчетности, проведение специальных совещаний, посвященных антикоррупционной деятельности, обеспечение работы «телефонов доверия»;  </w:t>
      </w:r>
    </w:p>
    <w:p>
      <w:pPr>
        <w:pStyle w:val="Default"/>
        <w:jc w:val="both"/>
        <w:rPr/>
      </w:pPr>
      <w:r>
        <w:rPr/>
        <w:t>-на заместителя директора по воспитательной работе Колышеву Е. А. – за профилактику коррупционных и иных правонарушений, обеспечение разработки методических пособий, рекомендаций по организации антикоррупционного образования обучающихся, внедрение его в практику работы в  МБОУ «СОШ№1 г. Новозыбкова имени дважды Героя Советского Союза Д.А.Драгунского», обеспечение освещения в СМИ проводимой работы по предупреждению коррупции, в том числе  деятельности комиссии;</w:t>
      </w:r>
    </w:p>
    <w:p>
      <w:pPr>
        <w:pStyle w:val="Default"/>
        <w:jc w:val="both"/>
        <w:rPr/>
      </w:pPr>
      <w:r>
        <w:rPr/>
        <w:t>- на заместителя директора по административно-хозяйственной работе Крижановского М.З.- за профилактику коррупционных и иных правонарушений,  разъяснительную  и информационную работу среди младшего обслуживающего и вспомогательного персонала МБОУ «СОШ№1 г. Новозыбкова имени дважды Героя Советского Союза Д.А.Драгунского»;</w:t>
      </w:r>
    </w:p>
    <w:p>
      <w:pPr>
        <w:pStyle w:val="Default"/>
        <w:jc w:val="both"/>
        <w:rPr/>
      </w:pPr>
      <w:r>
        <w:rPr/>
        <w:t>- на секретаря школы Ахтанину М.С.  - за сотрудничество   с правоохранительными органами (по мере необходимости);</w:t>
      </w:r>
    </w:p>
    <w:p>
      <w:pPr>
        <w:pStyle w:val="Default"/>
        <w:jc w:val="both"/>
        <w:rPr/>
      </w:pPr>
      <w:r>
        <w:rPr/>
        <w:t>-на учителя информатики Федорову Е.К. – за обеспечение доступа к информации о деятельности МБОУ «СОШ№1 г. Новозыбкова имени дважды Героя Советского Союза Д.А.Драгунского» по антикоррупции, за создание и обновление тематического раздела на официальном сайте.</w:t>
      </w:r>
    </w:p>
    <w:p>
      <w:pPr>
        <w:pStyle w:val="Default"/>
        <w:jc w:val="both"/>
        <w:rPr/>
      </w:pPr>
      <w:r>
        <w:rPr/>
        <w:t xml:space="preserve"> </w:t>
      </w:r>
      <w:r>
        <w:rPr>
          <w:b/>
        </w:rPr>
        <w:t>3.</w:t>
      </w:r>
      <w:r>
        <w:rPr/>
        <w:t xml:space="preserve"> Утвердить план мероприятий МБОУ «СОШ№1 г.Новозыбкова имени дважды Героя Советского Союза Д.А.Драгунского»по противодействию коррупции (приложение 2) </w:t>
      </w:r>
    </w:p>
    <w:p>
      <w:pPr>
        <w:pStyle w:val="Default"/>
        <w:jc w:val="both"/>
        <w:rPr/>
      </w:pPr>
      <w:r>
        <w:rPr/>
        <w:t xml:space="preserve"> </w:t>
      </w:r>
      <w:r>
        <w:rPr>
          <w:b/>
        </w:rPr>
        <w:t>4.</w:t>
      </w:r>
      <w:r>
        <w:rPr/>
        <w:t xml:space="preserve"> Обеспечить работу «телефона доверия», работу «Интернет-сайта» с целью доведения до граждан реализуемых мер  антикоррупционной политики. 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5</w:t>
      </w:r>
      <w:r>
        <w:rPr>
          <w:sz w:val="23"/>
          <w:szCs w:val="23"/>
        </w:rPr>
        <w:t xml:space="preserve">. Информацию о мерах, принимаемых в </w:t>
      </w:r>
      <w:r>
        <w:rPr/>
        <w:t>МБОУ «СОШ№1 г. Новозыбкова имени дважды Героя Советского Союза Д.А.Драгунского»</w:t>
      </w:r>
      <w:r>
        <w:rPr>
          <w:sz w:val="23"/>
          <w:szCs w:val="23"/>
        </w:rPr>
        <w:t xml:space="preserve"> по противодействию коррупции по прилагаемой форме направлять в отдел образования 1 раз в год к 25 января текущего года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rPr/>
      </w:pPr>
      <w:r>
        <w:rPr/>
        <w:t>6. Контроль исполнения приказа возложить на заместителя директора по учебно-воспитательной работе Надточей  Г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  школы                                                                        Щипакин А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иказом ознакомлены: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Заместитель директора по УВР______________________Надточей Г.В.</w:t>
      </w:r>
    </w:p>
    <w:p>
      <w:pPr>
        <w:pStyle w:val="Style15"/>
        <w:rPr/>
      </w:pPr>
      <w:r>
        <w:rPr/>
        <w:t>Заместитель директора по ВР______________________Колышева  Е.А.</w:t>
      </w:r>
    </w:p>
    <w:p>
      <w:pPr>
        <w:pStyle w:val="Style15"/>
        <w:rPr/>
      </w:pPr>
      <w:r>
        <w:rPr/>
        <w:t>Заместитель директора по АХР______________________Крижановский М.З.</w:t>
      </w:r>
    </w:p>
    <w:p>
      <w:pPr>
        <w:pStyle w:val="Style15"/>
        <w:rPr/>
      </w:pPr>
      <w:r>
        <w:rPr/>
        <w:t>Учитель информатики _________________________Федорова Е.Т.</w:t>
      </w:r>
    </w:p>
    <w:p>
      <w:pPr>
        <w:pStyle w:val="Style15"/>
        <w:rPr/>
      </w:pPr>
      <w:r>
        <w:rPr/>
        <w:t>Секретарь ___________________________________Ахтанина  М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02960" cy="8289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828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18275" cy="91433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275" cy="914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2551"/>
        <w:gridCol w:w="2694"/>
      </w:tblGrid>
      <w:tr>
        <w:trPr>
          <w:trHeight w:val="5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рмативных правовых актов в образовательном учрежд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7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</w:p>
        </w:tc>
      </w:tr>
      <w:tr>
        <w:trPr>
          <w:trHeight w:val="16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О наполнении тематического раздела «Антикоррупционная деятельность» на официальном сайте образовательного учреждения, освещении в СМИ проводимой работы по предупреждению коррупции, в том числе деятельности комисс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V кварта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ышева  ЕА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орова Е.Т.</w:t>
            </w:r>
          </w:p>
        </w:tc>
      </w:tr>
      <w:tr>
        <w:trPr>
          <w:trHeight w:val="13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б использовании методических и учебных пособий по организации антикоррупционного образования обучающихся и его внедрение в практику работы образовательного учре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 квартал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2017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ышева  ЕА</w:t>
            </w:r>
          </w:p>
        </w:tc>
      </w:tr>
      <w:tr>
        <w:trPr>
          <w:trHeight w:val="7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О результатах рассмотрения обращений граждан, поступивших в образовательное учреждение   по итогам го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 кварта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дточей ГВ </w:t>
            </w:r>
          </w:p>
        </w:tc>
      </w:tr>
      <w:tr>
        <w:trPr>
          <w:trHeight w:val="6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Анализ исполнения планов противодействия коррупц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У кварта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7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ышева  ЕА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ижановский М.З.</w:t>
            </w:r>
          </w:p>
        </w:tc>
      </w:tr>
      <w:tr>
        <w:trPr>
          <w:trHeight w:val="7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О подготовке отчета по антикоррупционной деятельности и его публикация на официальном Интернет-сайте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V кварта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 г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точей  ГВ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/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drawing>
          <wp:inline distT="0" distB="0" distL="0" distR="0">
            <wp:extent cx="8985250" cy="63982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0" cy="639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222"/>
        <w:gridCol w:w="2835"/>
        <w:gridCol w:w="291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контроля за целевым использованием бюджетных средств, использованием и обеспечением сохранности муниципального имущества, осуществлением хозяйственной деятельно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жановский М.З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и организация проведения оперативных проверок по жалобам на незаконные  действия работников МБОУ «СОШ№1 г.Новозыбкова имени дважды Героя Советского Союза Д.А.Драгунског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качества предоставления образовательных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лены комисси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ведение антикоррупционной экспертизы   Устава    и   локальных актов образовательных организац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лены комисси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гласование в установленном порядке учебных планов учреждения образования. Изучение обоснованности распределения учебных часов, часов факультативов и резерва учебного времени в образовательной организации. Рассмотрение и оперативное реагирование на жалобы и иные факты, связанные с распределением педагогической нагрузки в образовательном учрежд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нового учебного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дточей  Г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тие института общественных наблюдателей в рамках проведения государственной  итоговой аттестации обучающихся, освоивших основные  общеобразовательные программы основного общего, среднего   общего образования  (ОГЭ и ЕГЭ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апрель-май 2017, 2018 г.  г.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дточей  ГВ</w:t>
            </w:r>
          </w:p>
        </w:tc>
      </w:tr>
      <w:tr>
        <w:trPr>
          <w:trHeight w:val="1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  и  обновление тематической рубрики, посвященной антикоррупционной деятельности на Интернет-странице образовательного учреждения</w:t>
            </w:r>
          </w:p>
          <w:p>
            <w:pPr>
              <w:pStyle w:val="Normal"/>
              <w:rPr/>
            </w:pPr>
            <w:r>
              <w:rPr/>
              <w:t>Поддержка в развитии официального сайта образовательного учреждения  в соответствии с законодательством РФ в целях обеспечения информационной открытости образовательной  деятель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 2017 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ова Е.Т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I. Проведение мероприятий по антикоррупционному образованию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росвещению и  пропаганде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методических рекомендаций  по формированию антикоррупционного мировоззрения и правовой культуры среди несовершеннолетн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ышева  ЕА</w:t>
            </w:r>
          </w:p>
        </w:tc>
      </w:tr>
      <w:tr>
        <w:trPr>
          <w:trHeight w:val="13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Обеспечение проведения в образовательной организации работы по разъяснению в коллективах законодательства, направленного на укрепление дисциплины и порядка, исключению случаев уголовно-наказуемых действий, связанных с нарушением антикоррупционного законода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дточей  ГВ</w:t>
            </w:r>
          </w:p>
          <w:p>
            <w:pPr>
              <w:pStyle w:val="Normal"/>
              <w:jc w:val="center"/>
              <w:rPr/>
            </w:pPr>
            <w:r>
              <w:rPr/>
              <w:t>Колышева ЕА</w:t>
            </w:r>
          </w:p>
        </w:tc>
      </w:tr>
      <w:tr>
        <w:trPr>
          <w:trHeight w:val="13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both"/>
              <w:textAlignment w:val="base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здание на сайте образовательной организации раздела «Противодействие коррупции» и размещение в нем информации антикоррупционной направленности, в том числе информации о деятельности образовательной организаций по внедрению элементов антикоррупционного воспитания и образования в образовательные программы и внеклассную работу</w:t>
            </w:r>
            <w:r>
              <w:rPr>
                <w:color w:val="66666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ышева  ЕА</w:t>
            </w:r>
          </w:p>
          <w:p>
            <w:pPr>
              <w:pStyle w:val="Normal"/>
              <w:jc w:val="center"/>
              <w:rPr/>
            </w:pPr>
            <w:r>
              <w:rPr/>
              <w:t>Федорова Е.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совещаний для коллектива образовательной организации  по вопросам антикоррупционной  деятельно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дточей  ГВ </w:t>
            </w:r>
          </w:p>
          <w:p>
            <w:pPr>
              <w:pStyle w:val="Normal"/>
              <w:jc w:val="center"/>
              <w:rPr/>
            </w:pPr>
            <w:r>
              <w:rPr/>
              <w:t>Колышева ЕА</w:t>
            </w:r>
          </w:p>
          <w:p>
            <w:pPr>
              <w:pStyle w:val="Normal"/>
              <w:jc w:val="center"/>
              <w:rPr/>
            </w:pPr>
            <w:r>
              <w:rPr/>
              <w:t>Крижановский М.З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в правовом сопровождении по антикоррупционной работе в образовательной 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дточей  ГВ </w:t>
            </w:r>
          </w:p>
          <w:p>
            <w:pPr>
              <w:pStyle w:val="Normal"/>
              <w:jc w:val="center"/>
              <w:rPr/>
            </w:pPr>
            <w:r>
              <w:rPr/>
              <w:t>Колышева ЕА</w:t>
            </w:r>
          </w:p>
          <w:p>
            <w:pPr>
              <w:pStyle w:val="Normal"/>
              <w:jc w:val="center"/>
              <w:rPr/>
            </w:pPr>
            <w:r>
              <w:rPr/>
              <w:t>Крижановский М.З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акций, диспутов, бесед, тематических классных часов, встреч с представителями правоохранительных органов, родительских собраний, дней открытых дверей, других мероприятий, направленных на формирование антикоррупционного мировоззрения обучающихс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олышева Е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а методических разработок уроков, занятий по антикоррупционному  образованию, просвещению, методических разработок уроков, занятий по антикоррупционному образованию просвещению, пропаганд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олышева Е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астие в организации мероприятий, приуроченных к Дню борьбы с коррупцией к 9 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олышева Е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недрение в практику работы образовательного учреждения программ элективных курсов, факультативов, модулей и пр. антикоррупционной направленно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 учебного года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дточей  ГВ</w:t>
            </w:r>
          </w:p>
        </w:tc>
      </w:tr>
      <w:tr>
        <w:trPr>
          <w:trHeight w:val="16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родительской общественности, размещение на официальном сайте  информации о расходовании средств, поступивших в качестве добровольных пожертвований,  и   отчета  о  целевом  расходовании бюджетных средств, выделяемых  образовательной организ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учебного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жановский М.З.</w:t>
            </w:r>
          </w:p>
          <w:p>
            <w:pPr>
              <w:pStyle w:val="Normal"/>
              <w:jc w:val="center"/>
              <w:rPr/>
            </w:pPr>
            <w:r>
              <w:rPr/>
              <w:t>Федорова Е.Т.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   Мониторинг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реализации антикоррупционных мероприятий в образовательном учрежден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ведения  опросов, использование полученных результатов для выработки превентивных мер; </w:t>
            </w:r>
          </w:p>
          <w:p>
            <w:pPr>
              <w:pStyle w:val="Normal"/>
              <w:rPr/>
            </w:pPr>
            <w:r>
              <w:rPr/>
              <w:t>мониторинг процессов комплектования образовательного учре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 учебного года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комисс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39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7:53:00Z</dcterms:created>
  <dc:creator>Erema</dc:creator>
  <dc:description/>
  <cp:keywords/>
  <dc:language>en-US</dc:language>
  <cp:lastModifiedBy>Kath</cp:lastModifiedBy>
  <cp:lastPrinted>2017-01-27T08:24:00Z</cp:lastPrinted>
  <dcterms:modified xsi:type="dcterms:W3CDTF">2017-01-28T09:55:00Z</dcterms:modified>
  <cp:revision>5</cp:revision>
  <dc:subject/>
  <dc:title/>
</cp:coreProperties>
</file>